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  <w:br/>
              <w:t>Утверждено приказом Саратов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сентября 2024 г. № 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сероссийской научно-практической конференци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уальные проблемы и перспективы развития государственной статистики в современных условиях – 2024»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ой памяти Александра Павловича Дрючина,</w:t>
        <w:br/>
        <w:t>начальника Саратовского областного статистического управления</w:t>
        <w:br/>
        <w:t>(1958-1968 гг.),</w:t>
        <w:br/>
        <w:t xml:space="preserve">начальника ЦСУ РСФСР (1970-1985 гг.)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проведении 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 конференции «Актуальные проблемы и перспективы развития государственной статистики в современных условиях – 2024», посвященной  памяти Александра Павловича Дрючина – начальника Саратовского областного статистического управления (1958-1968 гг.), начальника ЦСУ РСФСР (1970-1985 гг.)  (далее – Конференция) устанавливает цели</w:t>
        <w:br/>
        <w:t>и задачи, определяет права и обязанности организаторов и участников Конференции, сроки ее проведения.</w:t>
      </w:r>
    </w:p>
    <w:p>
      <w:pPr>
        <w:pStyle w:val="Normal"/>
        <w:tabs>
          <w:tab w:val="clear" w:pos="708"/>
          <w:tab w:val="left" w:pos="9498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редителями Конференции являются </w:t>
      </w:r>
      <w:bookmarkStart w:id="0" w:name="_Hlk1771190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ая служба государственной статистики, Территориальный орган Федеральной службы государственной статистики по Саратовской области, Саратовский государственный технический университет имени Гагарина Ю.А., Министерство экономического развития Саратовской области.</w:t>
      </w:r>
      <w:bookmarkEnd w:id="0"/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Исполнительным органом Конференции является Организационный комитет (далее – Оргкомитет)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ргкомитет формируется из представителей учредителей</w:t>
        <w:br/>
        <w:t>(по согласованию)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Для непосредственной работы с представленными для участия</w:t>
        <w:br/>
        <w:t>в Конференции докладами, статьями, работами (далее – докладами) Оргкомитетом формируется Экспертный совет Конференции</w:t>
        <w:br/>
        <w:t xml:space="preserve">(далее – Экспертный совет)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Экспертный совет состоит из представителей учредителей Конференции, (по согласованию)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Для работы по выпуску сборника материалов Конференции создается Редакционная коллегия (далее – Редколлегия)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состав Редколлегии входя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и учредителей Конференции. </w:t>
      </w:r>
      <w:r>
        <w:br w:type="page"/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Конференции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я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ференции являются активизация научной</w:t>
        <w:br/>
        <w:t>и практической деятельности статистиков, ученых, студентов и аспирантов высших учебных заведений Российской Федерации в сфере актуальных проблем официального статистического учета, обеспечения открытости</w:t>
        <w:br/>
        <w:t>и доступности российской статистики для пользователей, воспроизводства статистических кадров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и Конференции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. Исследование методов, моделей, инструментов и других аспектов статистической науки в современном мире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Обсуждение и выработка предложений по совершенствованию методов статистического учета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Создание условий для формирования интереса широкой общественности к статистической информаци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Распространение практического опыта в сфере формирования официальной статистической информаци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тика основных научных направлений </w:t>
        <w:br/>
      </w:r>
    </w:p>
    <w:p>
      <w:pPr>
        <w:pStyle w:val="Style20"/>
        <w:tabs>
          <w:tab w:val="clear" w:pos="708"/>
          <w:tab w:val="left" w:pos="284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Демографические вызовы в условиях модернизации экономики.</w:t>
      </w:r>
    </w:p>
    <w:p>
      <w:pPr>
        <w:pStyle w:val="Style20"/>
        <w:tabs>
          <w:tab w:val="clear" w:pos="708"/>
          <w:tab w:val="left" w:pos="284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2. Факты, оценки, прогнозы социально-экономических процессов.</w:t>
      </w:r>
    </w:p>
    <w:p>
      <w:pPr>
        <w:pStyle w:val="Style20"/>
        <w:tabs>
          <w:tab w:val="clear" w:pos="708"/>
          <w:tab w:val="left" w:pos="284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3. Использование данных официальной статистики для оценки эффективности социально-экономического развития регионов.</w:t>
      </w:r>
    </w:p>
    <w:p>
      <w:pPr>
        <w:pStyle w:val="Style20"/>
        <w:tabs>
          <w:tab w:val="clear" w:pos="708"/>
          <w:tab w:val="left" w:pos="284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вития аграрного сектора и сельских территорий: проблемы и пути</w:t>
        <w:br/>
        <w:t>их решения.</w:t>
      </w:r>
    </w:p>
    <w:p>
      <w:pPr>
        <w:pStyle w:val="Style20"/>
        <w:tabs>
          <w:tab w:val="clear" w:pos="708"/>
          <w:tab w:val="left" w:pos="284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атистика и цифровая экономика: мировой опыт и российская практика.</w:t>
      </w:r>
    </w:p>
    <w:p>
      <w:pPr>
        <w:pStyle w:val="Style20"/>
        <w:tabs>
          <w:tab w:val="clear" w:pos="708"/>
          <w:tab w:val="left" w:pos="284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оделирование и прогнозирование социально-экономических процессов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Условия и форма участия в Конференции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 участию в Конференции допускаются доклады, подготовленные работниками системы государственной статистики,</w:t>
      </w:r>
      <w:r>
        <w:rPr>
          <w:rFonts w:cs="Times New Roman" w:ascii="Times New Roman" w:hAnsi="Times New Roman"/>
          <w:sz w:val="28"/>
          <w:szCs w:val="28"/>
        </w:rPr>
        <w:t xml:space="preserve"> научными работниками, преподавателями учреждений профессионального образования, студентами</w:t>
        <w:br/>
        <w:t>и аспирантами, представителями органов государственной власти и органов местного самоуправления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абочий язык Конференции – русский,</w:t>
      </w:r>
      <w:r>
        <w:rPr>
          <w:rFonts w:cs="Times New Roman" w:ascii="Times New Roman" w:hAnsi="Times New Roman"/>
          <w:sz w:val="28"/>
          <w:szCs w:val="28"/>
        </w:rPr>
        <w:t xml:space="preserve"> участие – бесплатное.  Конференция проводится в заочной форме, дистанционно. Отдельные доклады, получившие высокую оценку Экспертного совета, могут быть заслушаны на открытой онлайн-сессии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Участникам Конференции необходимо направить на электронный адрес Оргкомитета заявку на участие и доклад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К участию в Конференции допускаются доклады, выполненные как индивидуально, так и в соавторстве. Число соавторов не должно превыш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х человек.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 Требования к оформлению докладов: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5.1. Доклад должен быть представлен в электронной форме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объемом 4-5 страниц.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2. Ф.И.О. автора (авторов) в правом верхнем углу над названием статьи.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3. Название статьи заглавными буквами.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4. Параметры страниц: верхнее поле – 1,5 см, нижнее – 1,5 см, левое – 2 см, правое – 2 см.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5. Абзацный отступ – 1,25 см.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6. Выравнивание текста доклада по ширине, без переносов.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5.7. Шрифт – размер (кегль) – </w:t>
      </w:r>
      <w:r>
        <w:rPr>
          <w:rFonts w:cs="Times New Roman" w:ascii="Times New Roman" w:hAnsi="Times New Roman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8. Междустрочный интервал – одинарный.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9. Страницы не нумеруются.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10. Таблицы должны иметь заголовок, размещаемый над табличном полем, а рисунки – подрисуночные подписи. При использовании в докладе нескольких таблиц и (или) рисунков их нумерация обязательна.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11. Доклад должен быть изложен научным стилем и соответствовать нормативам оригинальности (не менее 75%). Все доклады проверяются на заимствование.</w:t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5.12. Список использованных источников помещается в конце статьи/тезисов по алфавиту, оформляется в соответствии с ГОСТ Р 7.0.100-2018 «Библиографическая запись. Библиографическое описание. Общие требования и правила составления» и должен содержать не менее</w:t>
        <w:br/>
        <w:t>3 источников, на которые в тексте публикации должны быть установлены ссылки (например, [1], [1; 3; 5], [1–3; 6], [1, c. 52], [1, c. 52; 3, c.17–18])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На Конференцию представляется доклад, содержание которого соответствует требованиям к оформлению, не противоречащим законодательству Российской Федерации и этическим нормам. Доклады,</w:t>
        <w:br/>
        <w:t>не соответствующие данным условиям, могут быть сняты с участия</w:t>
        <w:br/>
        <w:t>в конференции на любой ее стадии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ри использовании участниками Конференции материалов других авторов, участники должны соблюдать гражданское законодательство</w:t>
        <w:br/>
        <w:t>об авторских правах. Организаторы Конференции не несут ответственности</w:t>
        <w:br/>
        <w:t>в случае возникновения проблемных ситуаци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8. Направление автором/авторами доклада в сборник материалов Конференции означает его согласие на включение статьи в систему РИНЦ</w:t>
        <w:br/>
        <w:t>и свидетельствует, что он осведомлен об условиях ее использования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Каждый участник имеет право представить на Конференцию только один доклад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0. Поступивший доклад рецензируется Экспертным советом</w:t>
        <w:br/>
        <w:t xml:space="preserve">и рекоменд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ференции по следующим критериям: </w:t>
      </w:r>
      <w:r>
        <w:rPr>
          <w:rFonts w:cs="Times New Roman" w:ascii="Times New Roman" w:hAnsi="Times New Roman"/>
          <w:sz w:val="28"/>
          <w:szCs w:val="28"/>
        </w:rPr>
        <w:t>соответствие обозначенным тематическим направлениям; актуальность темы, научная новизна, практическая значимость; соответствие требованиям</w:t>
        <w:br/>
        <w:t>к оформлению рабо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1. Оргкомитет, рассмотрев заключение Экспертного совета, оставляет</w:t>
        <w:br/>
        <w:t>за собой право провести дополнительную проверку представленных работ</w:t>
        <w:br/>
        <w:t>в системе «Антиплагиат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Факт отклонения/принятия доклада для участия в Конференции подтверждается уведомлением, направляемым Оргкомитетом на электронный адрес, указанный участником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3.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Редколлегией и Оргкомитетом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декабря 2024 года </w:t>
      </w:r>
      <w:r>
        <w:rPr>
          <w:rFonts w:cs="Times New Roman" w:ascii="Times New Roman" w:hAnsi="Times New Roman"/>
          <w:sz w:val="28"/>
          <w:szCs w:val="28"/>
        </w:rPr>
        <w:t>формируется и издается официальное печатное издание сборника материалов Конференции, содержащего квалификационные индексы УДК</w:t>
        <w:br/>
        <w:t xml:space="preserve">и ББК, международный стандартный книжны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, а также готовится электронная версия сборника, которая может быть предоставлена авторам</w:t>
        <w:br/>
        <w:t>по их запросам по электронной почте. Материалы Конференции размещаются в системе РИНЦ (Российский индекс научного цитирования).</w:t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Прием материалов</w:t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участия в Конференции необходимо направить в Оргкомитет заявку на участие и доклад на адрес </w:t>
      </w:r>
      <w:r>
        <w:rPr>
          <w:rFonts w:cs="Times New Roman" w:ascii="Times New Roman" w:hAnsi="Times New Roman"/>
          <w:b/>
          <w:bCs/>
          <w:sz w:val="28"/>
          <w:szCs w:val="28"/>
        </w:rPr>
        <w:t>64.01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osstat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1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с пометкой в теме письма «Конференция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Материалы пересылаются в отдельных файлах как вложение, возможна архивация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, самораспаковывающиеся архивы</w:t>
        <w:br/>
        <w:t>не допускаются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боты Конференции</w:t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Экспертный совет представляет в Оргкомитет заключение по размещению докладов, поступивших на Конференцию, на сайте Саратовстата, в печатном издании и в электронной версии сборника докладов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Оргкомитет, рассмотрев заключение Экспертного совета, оставляет</w:t>
        <w:br/>
        <w:t xml:space="preserve">за собой право не размещ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, в печатном издании и в электронной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сии сборника докладо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, не соответствующие нормативам оригинальности, обозначенным темам Конференции; не соответствующие обозначенным требованиям к оформлению докладов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-21 ноября 2024 года </w:t>
      </w:r>
      <w:r>
        <w:rPr>
          <w:rFonts w:cs="Times New Roman" w:ascii="Times New Roman" w:hAnsi="Times New Roman"/>
          <w:sz w:val="28"/>
          <w:szCs w:val="28"/>
        </w:rPr>
        <w:t>докладов в авторской редакции</w:t>
        <w:br/>
        <w:t xml:space="preserve">на сайте Саратовста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st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Конференции. Дискуссионное обсуждение представленных докладов осуществляется путем пересылки оппонентами на электронную почту авторов своих сообщени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 ноября 2024 года </w:t>
      </w:r>
      <w:r>
        <w:rPr>
          <w:rFonts w:cs="Times New Roman" w:ascii="Times New Roman" w:hAnsi="Times New Roman"/>
          <w:sz w:val="28"/>
          <w:szCs w:val="28"/>
        </w:rPr>
        <w:t>открытой онлайн-сессии</w:t>
        <w:br/>
        <w:t>с заслушиванием отдельных докладов, получивших высокую оценку Экспертного совет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Подведение итогов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Итоги работы Конфер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тся членами Экспертного совета</w:t>
        <w:br/>
        <w:t xml:space="preserve">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 декабря 2024 года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Информация об итогах Конференции размещается на сайте Саратовста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64.rosstat.gov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ференции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Авторы докладов, заслуживающих высокой положительной оценки Экспертного совета, награждаются дипломами Конференции. Остальные участники получают сертификат участника Конференции.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4.rosstat.gov.ru/" TargetMode="External"/><Relationship Id="rId3" Type="http://schemas.openxmlformats.org/officeDocument/2006/relationships/hyperlink" Target="https://64.rossta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1:00Z</dcterms:created>
  <dc:creator>OEM</dc:creator>
  <dc:description/>
  <cp:keywords/>
  <dc:language>en-US</dc:language>
  <cp:lastModifiedBy>Балантаева Мария Александровна</cp:lastModifiedBy>
  <cp:lastPrinted>2024-08-15T10:11:00Z</cp:lastPrinted>
  <dcterms:modified xsi:type="dcterms:W3CDTF">2024-09-30T05:50:00Z</dcterms:modified>
  <cp:revision>89</cp:revision>
  <dc:subject/>
  <dc:title/>
</cp:coreProperties>
</file>