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Информация для участника конферен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95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843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2060"/>
              </w:rPr>
              <w:drawing>
                <wp:inline distT="0" distB="0" distL="0" distR="0">
                  <wp:extent cx="720090" cy="8305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drawing>
                <wp:inline distT="0" distB="0" distL="0" distR="0">
                  <wp:extent cx="1386205" cy="8801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51" t="19852" r="16040" b="24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0855" cy="828040"/>
                  <wp:effectExtent l="0" t="0" r="0" b="0"/>
                  <wp:docPr id="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3" t="-100" r="-1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ая служба государственной статис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ий государственный технический университет имени Гагарина Ю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экономического развит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002060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«АКТУАЛЬНЫЕ ПРОБЛЕМЫ И ПЕРСПЕКТИВЫ РАЗВИТИЯ</w:t>
      </w:r>
    </w:p>
    <w:p>
      <w:pPr>
        <w:pStyle w:val="Normal"/>
        <w:jc w:val="center"/>
        <w:rPr/>
      </w:pPr>
      <w:r>
        <w:rPr>
          <w:b/>
          <w:color w:val="002060"/>
        </w:rPr>
        <w:t>ГОСУДАРСТВЕННОЙ СТАТИСТИКИ В СОВРЕМЕННЫХ УСЛОВИЯХ – 2024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2060"/>
        </w:rPr>
        <w:t>посвященная памяти начальника ЦСУ РСФСР с 1970 по 1985 год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лександра Павловича Дрючина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>18.11.2024 – 21.11.2024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2060"/>
        </w:rPr>
        <w:t>Тематика научных направлений Конференции: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графические вызовы в условиях модернизации экономики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акты, оценки, прогнозы социально-экономических процессов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спользование данных официальной статистики для оценки эффективности</w:t>
        <w:br/>
        <w:t>социально-экономического развития регионов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грарного сектора и сельских территорий: проблемы и пути их решения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цифровая экономика: мировой опыт и российская практика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прогнозирование социально-экономических проце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частию в Конференции приглашаются специалисты системы государственной статистики, научные работники, преподаватели учреждений профессионального образования, студенты и аспиранты, представители органов государственной власти 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Рабочий язык Конференции – русский, участие – бесплатное. Конференция проводится</w:t>
        <w:br/>
        <w:t xml:space="preserve">в заочной форме, дистанционно. Отдельные доклады, получившие высокую оценку Экспертного совета Конференции, могут быть заслушаны на открытой онлайн-сессии. Материалы Конференции будут опубликованы в сборнике с присвоением </w:t>
      </w:r>
      <w:r>
        <w:rPr>
          <w:b/>
        </w:rPr>
        <w:t>ISBN</w:t>
      </w:r>
      <w:r>
        <w:rPr/>
        <w:t xml:space="preserve"> и размещены в системе </w:t>
      </w:r>
      <w:r>
        <w:rPr>
          <w:b/>
        </w:rPr>
        <w:t>РИНЦ</w:t>
      </w:r>
      <w:r>
        <w:rPr/>
        <w:t xml:space="preserve"> (Российский индекс научного цитир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 участию в Конференции допускаются доклады, подготовленные работниками системы государственной статистики,</w:t>
      </w:r>
      <w:r>
        <w:rPr/>
        <w:t xml:space="preserve"> научными работниками, преподавателями учреждений профессионального образования, студентами и аспирантами, представителями органов государственной власти и органов местного самоуправ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частникам необходимо направить на электронный адрес Организационного комитета Конференции заявку на участие и докл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 участию в Конференции допускаются доклады, выполненные как индивидуально, так</w:t>
        <w:br/>
        <w:t xml:space="preserve">и в соавторстве. Число соавторов не должно превышать </w:t>
      </w:r>
      <w:r>
        <w:rPr>
          <w:b/>
          <w:color w:val="000000"/>
        </w:rPr>
        <w:t>трех</w:t>
      </w:r>
      <w:r>
        <w:rPr>
          <w:color w:val="000000"/>
        </w:rPr>
        <w:t xml:space="preserve">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аждый участник имеет право представить на Конференцию только один докла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ем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Для участия в Конференции необходимо направить в </w:t>
      </w:r>
      <w:r>
        <w:rPr>
          <w:color w:val="000000"/>
        </w:rPr>
        <w:t>Организационного комитета Конференции</w:t>
      </w:r>
      <w:r>
        <w:rPr/>
        <w:t xml:space="preserve"> заявку на участие и доклад на адрес </w:t>
      </w:r>
      <w:hyperlink r:id="rId5">
        <w:r>
          <w:rPr>
            <w:rStyle w:val="InternetLink"/>
          </w:rPr>
          <w:t>64.01@</w:t>
        </w:r>
        <w:r>
          <w:rPr>
            <w:rStyle w:val="InternetLink"/>
            <w:lang w:val="en-US"/>
          </w:rPr>
          <w:t>ros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11 ноября</w:t>
        <w:br/>
        <w:t>2024 года</w:t>
      </w:r>
      <w:r>
        <w:rPr/>
        <w:t xml:space="preserve"> </w:t>
      </w:r>
      <w:r>
        <w:rPr>
          <w:b/>
        </w:rPr>
        <w:t>включительно</w:t>
      </w:r>
      <w:r>
        <w:rPr/>
        <w:t xml:space="preserve"> с пометкой в теме письма «Конференц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пересылаются в отдельных файлах как вложение, возможна архивация файлов</w:t>
        <w:br/>
        <w:t xml:space="preserve">в форматах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>, самораспаковывающиеся архивы не допуска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работы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Размещение </w:t>
      </w:r>
      <w:r>
        <w:rPr>
          <w:b/>
          <w:bCs/>
        </w:rPr>
        <w:t xml:space="preserve">18-21 ноября 2024 года </w:t>
      </w:r>
      <w:r>
        <w:rPr/>
        <w:t xml:space="preserve">докладов в авторской редакции на сайте Саратовстата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64.</w:t>
        </w:r>
        <w:r>
          <w:rPr>
            <w:rStyle w:val="InternetLink"/>
            <w:lang w:val="en-US"/>
          </w:rPr>
          <w:t>ros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разделе, посвященном Конференции. Дискуссионное обсуждение представленных докладов осуществляется путем пересылки оппонентами на электронную почту авторов своих сообщений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Проведение </w:t>
      </w:r>
      <w:r>
        <w:rPr>
          <w:b/>
          <w:bCs/>
        </w:rPr>
        <w:t xml:space="preserve">27 ноября 2024 года </w:t>
      </w:r>
      <w:r>
        <w:rPr/>
        <w:t>открытой онлайн-сессии с заслушиванием отдельных докладов, получивших высокую оценку Экспертного сов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клад должен быть представлен в электронной форме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объемом 4-5 стран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.И.О. автора (авторов) в правом верхнем углу над названием стать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вание статьи заглавными букв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метры страниц: верхнее поле – 1,5 см, нижнее – 1,5 см, левое – 2 см, правое – 2 с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зацный отступ – 1,25 с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внивание текста доклада по ширине, без переносов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– </w:t>
      </w:r>
      <w:r>
        <w:rPr/>
        <w:t>размер</w:t>
      </w:r>
      <w:r>
        <w:rPr>
          <w:lang w:val="en-US"/>
        </w:rPr>
        <w:t xml:space="preserve"> (</w:t>
      </w:r>
      <w:r>
        <w:rPr/>
        <w:t>кегль</w:t>
      </w:r>
      <w:r>
        <w:rPr>
          <w:lang w:val="en-US"/>
        </w:rPr>
        <w:t>) – Arial 1</w:t>
      </w:r>
      <w:r>
        <w:rPr/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Междустрочный интервал – одинарны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ницы не нумерую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блицы должны иметь заголовок, размещаемый над табличном полем, а рисунки – подрисуночные подписи. При использовании в докладе нескольких таблиц и (или) рисунков их нумерация обязатель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лад должен быть изложен научным стилем и соответствовать нормативам оригинальности</w:t>
      </w:r>
      <w:r>
        <w:rPr>
          <w:b/>
        </w:rPr>
        <w:t xml:space="preserve"> (не менее 75%). Все доклады проверяются на заимств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исок использованных источников помещается в конце статьи/тезисов по алфавиту, оформляется в соответствии </w:t>
      </w:r>
      <w:r>
        <w:rPr>
          <w:szCs w:val="28"/>
        </w:rPr>
        <w:t xml:space="preserve">с ГОСТ Р 7.0.100-2018 </w:t>
      </w:r>
      <w:r>
        <w:rPr/>
        <w:t>«Библиографическая запись. Библиографическое описание. Общие требования и правила составления» и должен содержать не менее 3 источников, на которые в тексте публикации должны быть установлены ссылки (например, [1], [1; 3; 5], [1–3; 6], [1, c. 52], [1, c. 52; 3, c.17–18])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участие</w:t>
        <w:br/>
        <w:t>во Всероссийской научно-практической конференции</w:t>
        <w:br/>
        <w:t>«Актуальные проблемы и перспективы развития государственной статистики</w:t>
        <w:br/>
        <w:t>в современных условиях – 2024»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</w:rPr>
      </w:pPr>
      <w:r>
        <w:rPr>
          <w:bCs/>
        </w:rPr>
        <w:t>(в случае коллективного авторства – на каждого автора отдельно)</w:t>
      </w:r>
    </w:p>
    <w:p>
      <w:pPr>
        <w:pStyle w:val="Normal"/>
        <w:ind w:left="720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36"/>
        <w:gridCol w:w="47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.И.О. участника (полностью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правление обсужд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ма доклад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сто работы, долж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чий телефон/факс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ченая степень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ченое звание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сточник информации о конферен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учение электронной версии сборника конференции (да/нет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полнение заявки означает согласие участника конференции на обработку персональных данных участника в соответствии с Федеральным законом от 27.07.2006 № 152-ФЗ «О персональных данных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актное лиц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Томилина Татьяна Павловна</w:t>
      </w:r>
    </w:p>
    <w:p>
      <w:pPr>
        <w:pStyle w:val="Normal"/>
        <w:spacing w:before="0" w:after="240"/>
        <w:jc w:val="center"/>
        <w:rPr/>
      </w:pPr>
      <w:r>
        <w:rPr/>
        <w:t>начальник отдела сводных статистических работ и общественных связ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845-2) 49-18-98, +7-927-056-274-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 оргкомитета:</w:t>
      </w:r>
    </w:p>
    <w:p>
      <w:pPr>
        <w:pStyle w:val="Normal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кко и Ванцетти ул., д. 54/60, стр. 1,</w:t>
        <w:br/>
        <w:t>г. Саратов, 410012</w:t>
      </w:r>
    </w:p>
    <w:p>
      <w:pPr>
        <w:pStyle w:val="Normal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рриториальный орган Федеральной службы государственной статистики </w:t>
      </w:r>
    </w:p>
    <w:p>
      <w:pPr>
        <w:pStyle w:val="Normal"/>
        <w:jc w:val="center"/>
        <w:rPr/>
      </w:pPr>
      <w:r>
        <w:rPr/>
        <w:t>по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64.01@rosstat.gov.ru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https://64.rosstat.gov.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Heading1"/>
    <w:next w:val="TextBody"/>
    <w:qFormat/>
    <w:pPr>
      <w:keepLines/>
      <w:numPr>
        <w:ilvl w:val="4"/>
        <w:numId w:val="1"/>
      </w:numPr>
      <w:suppressAutoHyphens w:val="true"/>
      <w:spacing w:lineRule="auto" w:line="288" w:before="240" w:after="200"/>
      <w:ind w:left="54" w:firstLine="720"/>
      <w:jc w:val="both"/>
      <w:outlineLvl w:val="4"/>
    </w:pPr>
    <w:rPr>
      <w:b w:val="false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8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480" w:hanging="0"/>
      <w:jc w:val="center"/>
    </w:pPr>
    <w:rPr>
      <w:b/>
      <w:bCs/>
      <w:sz w:val="28"/>
    </w:rPr>
  </w:style>
  <w:style w:type="paragraph" w:styleId="Style11">
    <w:name w:val="Название объекта"/>
    <w:basedOn w:val="Normal"/>
    <w:next w:val="Normal"/>
    <w:qFormat/>
    <w:pPr>
      <w:spacing w:lineRule="atLeast" w:line="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2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>
      <w:lang w:val="en-US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spacing w:lineRule="auto" w:line="360"/>
      <w:ind w:left="-709" w:right="-765" w:hanging="0"/>
      <w:jc w:val="both"/>
      <w:textAlignment w:val="baseline"/>
    </w:pPr>
    <w:rPr>
      <w:sz w:val="28"/>
      <w:szCs w:val="20"/>
    </w:rPr>
  </w:style>
  <w:style w:type="paragraph" w:styleId="11">
    <w:name w:val="Заголовок 1 для списка"/>
    <w:basedOn w:val="Heading1"/>
    <w:qFormat/>
    <w:pPr>
      <w:keepLines/>
      <w:numPr>
        <w:ilvl w:val="0"/>
        <w:numId w:val="0"/>
      </w:numPr>
      <w:tabs>
        <w:tab w:val="clear" w:pos="708"/>
        <w:tab w:val="left" w:pos="5760" w:leader="none"/>
      </w:tabs>
      <w:suppressAutoHyphens w:val="true"/>
      <w:ind w:left="709" w:hanging="0"/>
      <w:jc w:val="center"/>
      <w:outlineLvl w:val="9"/>
    </w:pPr>
    <w:rPr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911" w:leader="none"/>
      </w:tabs>
    </w:pPr>
    <w:rPr/>
  </w:style>
  <w:style w:type="paragraph" w:styleId="Footnote">
    <w:name w:val="Footnote Text"/>
    <w:basedOn w:val="Normal"/>
    <w:pPr>
      <w:keepLines/>
      <w:spacing w:lineRule="auto" w:line="288" w:before="0" w:after="60"/>
      <w:ind w:firstLine="720"/>
      <w:jc w:val="both"/>
    </w:pPr>
    <w:rPr>
      <w:sz w:val="20"/>
      <w:szCs w:val="20"/>
    </w:rPr>
  </w:style>
  <w:style w:type="paragraph" w:styleId="CharChar3">
    <w:name w:val="Char Char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Text">
    <w:name w:val="TableText"/>
    <w:basedOn w:val="Normal"/>
    <w:qFormat/>
    <w:pPr>
      <w:keepLines/>
      <w:spacing w:lineRule="auto" w:line="288" w:before="40" w:after="40"/>
      <w:contextualSpacing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64.01@rosstat.gov.ru" TargetMode="External"/><Relationship Id="rId6" Type="http://schemas.openxmlformats.org/officeDocument/2006/relationships/hyperlink" Target="https://64.rosstat.gov.ru/" TargetMode="External"/><Relationship Id="rId7" Type="http://schemas.openxmlformats.org/officeDocument/2006/relationships/hyperlink" Target="mailto:64.01@rosstat.gov.ru" TargetMode="External"/><Relationship Id="rId8" Type="http://schemas.openxmlformats.org/officeDocument/2006/relationships/hyperlink" Target="https://64.rosstat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7:00Z</dcterms:created>
  <dc:creator>GEG</dc:creator>
  <dc:description/>
  <cp:keywords/>
  <dc:language>en-US</dc:language>
  <cp:lastModifiedBy>Томилина Татьяна Павловна</cp:lastModifiedBy>
  <cp:lastPrinted>2024-09-13T13:46:00Z</cp:lastPrinted>
  <dcterms:modified xsi:type="dcterms:W3CDTF">2024-09-17T11:31:00Z</dcterms:modified>
  <cp:revision>92</cp:revision>
  <dc:subject/>
  <dc:title>ФЕДЕРАЛЬНАЯ  СЛУЖБА  ГОСУДАРСТВЕННОЙ  СТАТ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принятия">
    <vt:lpwstr/>
  </property>
  <property fmtid="{D5CDD505-2E9C-101B-9397-08002B2CF9AE}" pid="4" name="Дата публикации">
    <vt:lpwstr/>
  </property>
  <property fmtid="{D5CDD505-2E9C-101B-9397-08002B2CF9AE}" pid="5" name="Исполнитель">
    <vt:lpwstr/>
  </property>
  <property fmtid="{D5CDD505-2E9C-101B-9397-08002B2CF9AE}" pid="6" name="Краткая аннотация">
    <vt:lpwstr/>
  </property>
  <property fmtid="{D5CDD505-2E9C-101B-9397-08002B2CF9AE}" pid="7" name="Регистрационный номер">
    <vt:lpwstr/>
  </property>
</Properties>
</file>