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бразец оформления статьи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ФОРМАЛЬНЫЕ МЕХАНИЗМЫ РЕГУЛИРО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ЫХ ОТНОШЕНИЙ НА СЕВЕРНОМ КАВКАЗЕ</w:t>
      </w:r>
    </w:p>
    <w:p>
      <w:pPr>
        <w:pStyle w:val="24"/>
        <w:spacing w:lineRule="auto" w:line="360"/>
        <w:ind w:left="-56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скеров Н.С., к.э.н., профессор, </w:t>
      </w:r>
    </w:p>
    <w:p>
      <w:pPr>
        <w:pStyle w:val="Normal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гестанский государственный университет,</w:t>
      </w:r>
    </w:p>
    <w:p>
      <w:pPr>
        <w:pStyle w:val="Normal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Махачкала</w:t>
      </w:r>
    </w:p>
    <w:p>
      <w:pPr>
        <w:pStyle w:val="24"/>
        <w:spacing w:lineRule="auto" w:line="360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советском пространстве в современных условиях соседствуют различные национальные экономические системы. Развитие этих систем происходит в условиях глобализации, что требует поиска эффективных механизмов регулирования общественных отношений, учитывающих специфические особенности каждого региона [1]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аких механизмов являются неформальные институты, которые, несмотря на свою неформальную природу, играют важную роль в экономике и социальной жизни регионов [2]. Неформальные механизмы регулирования могут включать в себя традиции, обычаи, культурные и религиозные нормы, которые оказывают значительное влияние на поведение людей и функционирование организаций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ина Л.Л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Конкурентоспособность национальной экономики: инновационные императивы и финансовые регуляторы // Экономический анализ: теория и практика. - 2014. - № 7. - С. 12-2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ванов С.С. Роль неформальных институтов в экономике регионов России // Вестник научных исследований. - 2015. - № 5. - С. 45-53.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Georgia" w:hAnsi="Georgia" w:eastAsia="Times New Roman" w:cs="Georgia"/>
      <w:sz w:val="41"/>
      <w:szCs w:val="4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Нижний колонтитул Знак"/>
    <w:qFormat/>
    <w:rPr>
      <w:kern w:val="2"/>
      <w:sz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Заголовок 2 Знак"/>
    <w:qFormat/>
    <w:rPr>
      <w:rFonts w:ascii="Georgia" w:hAnsi="Georgia" w:eastAsia="Times New Roman" w:cs="Georgia"/>
      <w:sz w:val="41"/>
      <w:szCs w:val="41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sname">
    <w:name w:val="sys_name"/>
    <w:basedOn w:val="Style12"/>
    <w:qFormat/>
    <w:rPr/>
  </w:style>
  <w:style w:type="character" w:styleId="Domain">
    <w:name w:val="domai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Средняя сетка 2 Знак"/>
    <w:qFormat/>
    <w:rPr>
      <w:lang w:val="ru-RU"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4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20" w:before="60" w:after="0"/>
      <w:ind w:firstLine="284"/>
      <w:jc w:val="both"/>
    </w:pPr>
    <w:rPr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firstLine="1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7:00Z</dcterms:created>
  <dc:creator>Оля</dc:creator>
  <dc:description/>
  <cp:keywords/>
  <dc:language>en-US</dc:language>
  <cp:lastModifiedBy>Дзагахова Диана Георгиевна</cp:lastModifiedBy>
  <cp:lastPrinted>2023-08-31T12:36:00Z</cp:lastPrinted>
  <dcterms:modified xsi:type="dcterms:W3CDTF">2024-09-03T10:07:00Z</dcterms:modified>
  <cp:revision>2</cp:revision>
  <dc:subject/>
  <dc:title>Министерство образования и науки РФ</dc:title>
</cp:coreProperties>
</file>