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ведения о статьях, опубликованных сотрудниками кафедры психологии в 2023 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67"/>
        <w:gridCol w:w="10082"/>
        <w:gridCol w:w="1276"/>
        <w:gridCol w:w="992"/>
      </w:tblGrid>
      <w:tr>
        <w:trPr>
          <w:trHeight w:val="3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автора(ов)</w:t>
            </w:r>
          </w:p>
        </w:tc>
        <w:tc>
          <w:tcPr>
            <w:tcW w:w="10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библиографическое описание статьи; DOI; интернет-ссылка на полный тек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входит в</w:t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ейх Н.О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лейх Н.О. Конфессиональная стратегия российской державы в социально-правовом взаимодействии с мусульманами Северного Кавказа (конец XVIII - начало XIX вв.) //История и современное мировоззрение. </w:t>
            </w:r>
            <w:r>
              <w:rPr>
                <w:bCs/>
                <w:lang w:val="en-US"/>
              </w:rPr>
              <w:t xml:space="preserve">2023. </w:t>
            </w:r>
            <w:r>
              <w:rPr>
                <w:bCs/>
              </w:rPr>
              <w:t>Т</w:t>
            </w:r>
            <w:r>
              <w:rPr>
                <w:bCs/>
                <w:lang w:val="en-US"/>
              </w:rPr>
              <w:t xml:space="preserve">. 5. № 2.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 23-29.  DOI:</w:t>
            </w:r>
            <w:r>
              <w:rPr>
                <w:color w:val="111111"/>
                <w:shd w:fill="FFFFFF" w:val="clear"/>
                <w:lang w:val="en-US"/>
              </w:rPr>
              <w:t xml:space="preserve"> 10.33693/2658-4654-2023-5-2-23-29</w:t>
            </w:r>
          </w:p>
          <w:p>
            <w:pPr>
              <w:pStyle w:val="Normal"/>
              <w:rPr>
                <w:color w:val="111111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https://www.elibrary.ru/item.asp?edn=CRJEBJ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111111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shd w:fill="FFFFFF" w:val="clear"/>
                  <w:lang w:val="en-US"/>
                </w:rPr>
                <w:t>https://journals.eco-vector.com/2658-4654/article/view/5684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тиева М.Т., Блейх Н.О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утиева М.Т., Блейх Н.О. Национальные сказки как элемент ментального развития первоклассников во внеурочной деятельности //</w:t>
            </w:r>
            <w:r>
              <w:rPr/>
              <w:t xml:space="preserve"> </w:t>
            </w:r>
            <w:r>
              <w:rPr>
                <w:bCs/>
              </w:rPr>
              <w:t>Муниципальное образование: инновации и эксперимент. 2023. № 2 (89). Стр. 11-16. DOI: 10.51904/2306-8329_2023_89_2_11</w:t>
            </w:r>
          </w:p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in-exp.ru/mo-2-2023</w:t>
              </w:r>
            </w:hyperlink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www.elibrary.ru/item.asp?id=507567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ейх Н.О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ейх Н.О. Неувядающая сила северокавказского сказочного фольклора для духовно-нравственного развития детей (сквозь призму времени) //</w:t>
            </w:r>
            <w:r>
              <w:rPr/>
              <w:t xml:space="preserve"> </w:t>
            </w:r>
            <w:r>
              <w:rPr>
                <w:bCs/>
              </w:rPr>
              <w:t>Историческая и социально-образовательная мысль. 2023. Том: 15. № 5. 2023. С. 106-119.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DOI</w:t>
            </w:r>
            <w:r>
              <w:rPr>
                <w:bCs/>
              </w:rPr>
              <w:t>: 10.17748/2219-6048-2023-15-5-106-119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ite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p</w:t>
              </w:r>
              <w:r>
                <w:rPr>
                  <w:rStyle w:val="InternetLink"/>
                  <w:bCs/>
                </w:rPr>
                <w:t>?</w:t>
              </w:r>
              <w:r>
                <w:rPr>
                  <w:rStyle w:val="InternetLink"/>
                  <w:bCs/>
                  <w:lang w:val="en-US"/>
                </w:rPr>
                <w:t>id</w:t>
              </w:r>
              <w:r>
                <w:rPr>
                  <w:rStyle w:val="InternetLink"/>
                  <w:bCs/>
                </w:rPr>
                <w:t>=54951550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hist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i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php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hist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article</w:t>
              </w:r>
              <w:r>
                <w:rPr>
                  <w:rStyle w:val="InternetLink"/>
                  <w:bCs/>
                </w:rPr>
                <w:t>/</w:t>
              </w:r>
              <w:r>
                <w:rPr>
                  <w:rStyle w:val="InternetLink"/>
                  <w:bCs/>
                  <w:lang w:val="en-US"/>
                </w:rPr>
                <w:t>view</w:t>
              </w:r>
              <w:r>
                <w:rPr>
                  <w:rStyle w:val="InternetLink"/>
                  <w:bCs/>
                </w:rPr>
                <w:t>/37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х Н.О., Магометов А.А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лейх Н.О., Магометов А.А. Методы выстраивания российской империей межкоммуникационного взаимодействия с мусульманами Северного Кавказа (первая половина XIX века) // Международный научно-исследовательский журнал. </w:t>
            </w:r>
            <w:r>
              <w:rPr>
                <w:lang w:val="en-US"/>
              </w:rPr>
              <w:t xml:space="preserve">2023. № 8 (134).  DOI: </w:t>
            </w:r>
            <w:hyperlink r:id="rId8">
              <w:r>
                <w:rPr>
                  <w:rStyle w:val="InternetLink"/>
                  <w:lang w:val="en-US"/>
                </w:rPr>
                <w:t>https://doi.org/10.23670/IRJ.2023.134.19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https://www.elibrary.ru/item.asp?id=543759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ейх Н.О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х Н.О. Комплексная деятельность ГБУ «Центра реабилитации детей-инвалидов «Феникс»» (республика Северная Осетия-Алания) // Сборник статей по материалам VII Международной научно-практической конференции «Социально-педагогическая поддержка лиц с ограниченными возможностями здоровья: теория и практика». Ялта, 25–27 мая 2023 года /Под научной редакцией Ю.В. Богинской. Симферополь: Издательство: Общество с ограниченной ответственностью «Издательство Типография «Ариал», 2023. С. 33-38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elibrary.ru/item.asp?id=542644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х Н.О., Магометов А.А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йх Н.О., Магометов А.А. Технологии реабилитационных мероприятий (на примере деятельности ГБУ «Центра реабилитации детей- инвалидов «Феникс» республики Северная Осетия-Алания) //Материалы VIII Международной научно-практической конференции «Технологии социальной работы в различных сферах жизнедеятельности». Махачкала: Издательство: Федеральное государственное бюджетное учреждение науки Институт социально-экономических исследований Дагестанского научного центра Российской академии наук, 2023. С</w:t>
            </w:r>
            <w:r>
              <w:rPr>
                <w:lang w:val="en-US"/>
              </w:rPr>
              <w:t>. 131-137. DOI: 10.26159/tsr.2023.8.1.030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s://www.elibrary.ru/item.asp?id=543639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ьченко В.В.,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Хадикова Р.А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Хадикова Р.А., Ильченко В.В. Психологические особенности женщин с разным типом отношения к беременности // Современные исследования и научные достижения в эпоху цифровизации: новые ориентиры и возможности. Материалы I Всероссийской научно-практической конференции (г. Ставрополь, 20 января 2023 г.). – Ставрополь: Издательство «Параграф»,  2023. С. 208-209.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InternetLink"/>
              </w:rPr>
              <w:t>https://elibrary.ru/item.asp?id=5028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ьченко В.В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ртикоева З.К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тикоева З.К., Ильченко В.В. Психологические особенности отношения к отцу и образ будущего супруга у девушек // </w:t>
            </w:r>
            <w:r>
              <w:rPr>
                <w:bCs/>
                <w:color w:val="000000"/>
              </w:rPr>
              <w:t xml:space="preserve"> Современные исследования и научные достижения в эпоху цифровизации: новые ориентиры и возможности. Материалы I Всероссийской научно-практической конференции (г. Ставрополь, 20 января 2023 г.). – Ставрополь: Издательство «Параграф»,  2023. С. 197-199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02823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Рассказова Ж.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деятельность как средство формирования межличностных отношений у детей младшего школьного возраста // </w:t>
            </w:r>
            <w:r>
              <w:rPr/>
              <w:t xml:space="preserve">Современные технологии в образовании. – 2023. – № 23-1. – С. 127-13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www.elibrary.ru/item.asp?id=5075062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Ю.А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тнопсихологические и кросс-культурные особенности совладающего со стрессом поведения // Кейс-стади в психотерапии и психологическом консультировании. Сборник тезисов участников II международной научно-практической конференции, круглый стол: "Мы вместе: развитие русско-балканских психологических исследований" 2023, С. 89-94. </w:t>
            </w:r>
            <w:hyperlink r:id="rId14">
              <w:r>
                <w:rPr>
                  <w:rStyle w:val="InternetLink"/>
                  <w:bCs/>
                </w:rPr>
                <w:t>https://www.elibrary.ru/item.asp?id=54320623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анасьева Ю.А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ысложизненные ориентации представителей русской и осетинской этнических групп // Russian Journal of Education and Psychology, Красноярск, 2023, Том 14 № 2-3, С. 131-137.  DOI: 10.12731/2658-4034-2023-14-2-3-131-137. </w:t>
            </w:r>
            <w:hyperlink r:id="rId15">
              <w:r>
                <w:rPr>
                  <w:rStyle w:val="InternetLink"/>
                  <w:bCs/>
                </w:rPr>
                <w:t>https://www.elibrary.ru/item.asp?id=5415468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Ю.А., Гаглоева А.Б. (РЮО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я подходов к изучению копинг-ресурсов // Гуманитарные и социально-экономические науки, 2023, №5 (132). С. 106-108 </w:t>
            </w:r>
            <w:r>
              <w:rPr>
                <w:bCs/>
              </w:rPr>
              <w:t xml:space="preserve">DOI: </w:t>
            </w:r>
            <w:r>
              <w:rPr/>
              <w:t xml:space="preserve">10.18522/1997-2377-2023-132-5-106-108. </w:t>
            </w:r>
            <w:hyperlink r:id="rId16">
              <w:r>
                <w:rPr>
                  <w:rStyle w:val="InternetLink"/>
                </w:rPr>
                <w:t>https://www.elibrary.ru/item.asp?id=54891252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 xml:space="preserve">., </w:t>
            </w:r>
            <w:r>
              <w:rPr/>
              <w:t>Гури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>. (</w:t>
            </w:r>
            <w:r>
              <w:rPr/>
              <w:t>СПбГУ</w:t>
            </w:r>
            <w:r>
              <w:rPr>
                <w:lang w:val="en-US"/>
              </w:rPr>
              <w:t>)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копинг-поведения с этнической принадлежностью и регионом проживания // Этнопсихология: теория и практика. Материалы Международной научно-практической конференции, посвященной 20-летию кафедры этнопсихологии и психологических проблем поликультурного образования ФГБОУ ВО МГППУ (16-17 ноября 2023 г.) / Отв.ред. В.В.Гриценко, О.С.Павлова – Москва: ФГБОУ ВО МГППУ, 2023 г. - С. 34-36.</w:t>
            </w:r>
          </w:p>
          <w:p>
            <w:pPr>
              <w:pStyle w:val="Normal"/>
              <w:rPr/>
            </w:pPr>
            <w:r>
              <w:rPr>
                <w:color w:val="2C2D2E"/>
                <w:shd w:fill="FFFFFF" w:val="clear"/>
              </w:rPr>
              <w:t> </w:t>
            </w:r>
            <w:hyperlink r:id="rId17" w:tgtFrame="_blank">
              <w:r>
                <w:rPr>
                  <w:rStyle w:val="InternetLink"/>
                  <w:shd w:fill="FFFFFF" w:val="clear"/>
                </w:rPr>
                <w:t>https://docs.yandex.ru/docs/view?tm=1702489000&amp;tld=ru&amp;lang=ru&amp;name=ethnopsyconf2023.pdf&amp;text=связь%20копинг-поведения%20с%20этнической%20принадлежностью%20и%20регионом%20проживания%20статья&amp;url=https%3A%2F%2FPsyJournals.ru%2Fnonserialpublications%2Fethnopsyconf2023%2Fethnopsyconf2023.pdf&amp;lr=33&amp;mime=pdf&amp;l10n=ru&amp;type=touch&amp;sign=0b32fd55932a5e5ebf04d8b59e497f3c&amp;keyno=0&amp;serpParams=tm%3D1702489000%26tld%3Dru%26lang%3Dru%26name%3Dethnopsyconf2023.pdf%26text%3D%25D1%2581%25D0%25B2%25D1%258F%25D0%25B7%25D1%258C%2B%25D0%25BA%25D0%25BE%25D0%25BF%25D0%25B8%25D0%25BD%25D0%25B3-%25D0%25BF%25D0%25BE%25D0%25B2%25D0%25B5%25D0%25B4%25D0%25B5%25D0%25BD%25D0%25B8%25D1%258F%2B%25D1%2581%2B%25D1%258D%25D1%2582%25D0%25BD%25D0%25B8%25D1%2587%25D0%25B5%25D1%2581%25D0%25BA%25D0%25BE%25D0%25B9%2B%25D0%25BF%25D1%2580%25D0%25B8%25D0%25BD%25D0%25B0%25D0%25B4%25D0%25BB%25D0%25B5%25D0%25B6%25D0%25BD%25D0%25BE%25D1%2581%25D1%2582%25D1%258C%25D1%258E%2B%25D0%25B8%2B%25D1%2580%25D0%25B5%25D0%25B3%25D0%25B8%25D0%25BE%25D0%25BD%25D0%25BE%25D0%25BC%2B%25D0%25BF%25D1%2580%25D0%25BE%25D0%25B6%25D0%25B8%25D0%25B2%25D0%25B0%25D0%25BD%25D0%25B8%25D1%258F%2B%25D1%2581%25D1%2582%25D0%25B0%25D1%2582%25D1%258C%25D1%258F%26url%3Dhttps%253A%2F%2FPsyJournals.ru%2Fnonserialpublications%2Fethnopsyconf2023%2Fethnopsyconf2023.pdf%26lr%3D33%26mime%3Dpdf%26l10n%3Dru%26type%3Dtouch%26sign%3D0b32fd55932a5e5ebf04d8b59e497f3c%26keyno%3D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ова А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блиев Г.А.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ова А.Д., Хаблиев Г.А. Профилактика профессионального выгорания у работников таможенной службы / В сборнике: Новости науки: социальные и гуманитарные науки. Сборник материалов </w:t>
            </w:r>
            <w:r>
              <w:rPr>
                <w:lang w:val="en-US"/>
              </w:rPr>
              <w:t>XXII</w:t>
            </w:r>
            <w:r>
              <w:rPr/>
              <w:t>–ой международной очно-заочной научно-практической конференции. Москва, 2023. С. 67-69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</w:rPr>
                <w:t>https://www.elibrary.ru/item.asp?id=538074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ова А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F"/>
                <w:shd w:fill="F5F5F5" w:val="clear"/>
              </w:rPr>
            </w:pPr>
            <w:r>
              <w:rPr/>
              <w:t xml:space="preserve">Гусова А.Д. Влияние тревожности на психоэмоциональное состояние детей в предшкольном и адаптационном периоде// </w:t>
            </w:r>
            <w:r>
              <w:rPr>
                <w:color w:val="000000"/>
              </w:rPr>
              <w:t xml:space="preserve"> </w:t>
              <w:br/>
            </w:r>
            <w:hyperlink r:id="rId19">
              <w:r>
                <w:rPr>
                  <w:rStyle w:val="InternetLink"/>
                </w:rPr>
                <w:t>International Journal of Medicine and Psychology</w:t>
              </w:r>
            </w:hyperlink>
            <w:r>
              <w:rPr/>
              <w:t>. 2023. Т. 6. </w:t>
            </w:r>
            <w:hyperlink r:id="rId20">
              <w:r>
                <w:rPr>
                  <w:rStyle w:val="InternetLink"/>
                </w:rPr>
                <w:t>№ 4</w:t>
              </w:r>
            </w:hyperlink>
            <w:r>
              <w:rPr/>
              <w:t>. С. 132-135.</w:t>
            </w:r>
          </w:p>
          <w:p>
            <w:pPr>
              <w:pStyle w:val="Normal"/>
              <w:rPr>
                <w:bCs/>
              </w:rPr>
            </w:pPr>
            <w:hyperlink r:id="rId21">
              <w:r>
                <w:rPr>
                  <w:rStyle w:val="InternetLink"/>
                  <w:bCs/>
                </w:rPr>
                <w:t>https://www.elibrary.ru/item.asp?id=539855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ова А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лиев Г.А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/>
              <w:t xml:space="preserve">Гусова А.Д., Хаблиев Г.А. Профессиональный стресс, связанный с семейной тревожностью сотрудников таможенной службы. // </w:t>
            </w:r>
            <w:hyperlink r:id="rId22">
              <w:r>
                <w:rPr>
                  <w:rStyle w:val="InternetLink"/>
                </w:rPr>
                <w:t>Обзор педагогических исследований</w:t>
              </w:r>
            </w:hyperlink>
            <w:r>
              <w:rPr/>
              <w:t>. 2023. Т. 5. </w:t>
            </w:r>
            <w:hyperlink r:id="rId23">
              <w:r>
                <w:rPr>
                  <w:rStyle w:val="InternetLink"/>
                </w:rPr>
                <w:t>№ 2</w:t>
              </w:r>
            </w:hyperlink>
            <w:r>
              <w:rPr/>
              <w:t>. С. 28-32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elibrary.ru/item.asp?id=530138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алова М.З., Цирихова Е.С., Тегаева Д.Г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ова М.З.,</w:t>
            </w:r>
            <w:r>
              <w:rPr>
                <w:bCs/>
              </w:rPr>
              <w:t xml:space="preserve"> Цирихова Е.С., Тегаева Д.Г. Психологические различия переживания страхов у мужчин и женщин / </w:t>
            </w:r>
            <w:r>
              <w:rPr/>
              <w:t xml:space="preserve">В сборнике: Научные исследования и разработки 2023: гуманитарные и социальные науки. сборник материалов XVIII-ой международной очно-заочной научно-практической конференции. Москва, 2023. С. 47-48. </w:t>
            </w:r>
            <w:hyperlink r:id="rId25">
              <w:r>
                <w:rPr>
                  <w:rStyle w:val="InternetLink"/>
                </w:rPr>
                <w:t>https://www.elibrary.ru/item.asp?id=51324597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удалова М.З., Габуева Е.М., Бибилова З.Л.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удалова М.З., Габуева Е.М., Бибилова З.Л. Переживание страхов с учетом индивидуально-личностных особенностей человека / </w:t>
            </w:r>
            <w:r>
              <w:rPr/>
              <w:t>В сборнике: Научные исследования и разработки 2023: гуманитарные и социальные науки. сборник материалов XVIII-ой международной очно-заочной научно-практической конференции. Москва, 2023. С. 12-14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elibrary.ru/item.asp?id=51326352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алова М.З., Мане Ш.Ф., Филоненко В.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Худалова М.З., Мане Ш.Ф., Филоненко В.В. Исследование личностных ресурсов психологической устойчивости к стрессу сотрудников военной структуры / </w:t>
            </w:r>
            <w:r>
              <w:rPr/>
              <w:t>В сборнике: Новости науки: социальные и гуманитарные науки. Сборник материалов XXII-ой международной очно-заочной научно-практической конференции. Москва, 2023. С. 69-71.</w:t>
            </w:r>
          </w:p>
          <w:p>
            <w:pPr>
              <w:pStyle w:val="Normal"/>
              <w:rPr>
                <w:bCs/>
              </w:rPr>
            </w:pPr>
            <w:hyperlink r:id="rId27">
              <w:r>
                <w:rPr>
                  <w:rStyle w:val="InternetLink"/>
                  <w:bCs/>
                </w:rPr>
                <w:t>https://www.elibrary.ru/item.asp?id=53807404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алова М.З., Гагиева В.Л., Калинченко В.Р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bCs/>
              </w:rPr>
              <w:t xml:space="preserve">Худалова М.З., Гагиева В.Л., Калинченко В.Р. Социально-психологические факторы переживания страхов / </w:t>
            </w:r>
            <w:r>
              <w:rPr/>
              <w:t>В сборнике: Научные исследования и разработки 2023: гуманитарные и социальные науки. сборник материалов XVIII-ой международной очно-заочной научно-практической конференции. Москва, 2023. С. 9-12.</w:t>
            </w:r>
          </w:p>
          <w:p>
            <w:pPr>
              <w:pStyle w:val="Normal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s://www.elibrary.ru/item.asp?id=51326345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ова М.З., Бигаева М.В., Байсангурова Д.В.</w:t>
            </w:r>
            <w:r>
              <w:rPr>
                <w:bCs/>
              </w:rPr>
              <w:t xml:space="preserve">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лова М.З., Бигаева М.В., Байсангурова Д.В. Связь социально-психологической адаптации военнослужащих с особенностями межсупружеских отношений // </w:t>
            </w:r>
            <w:r>
              <w:rPr>
                <w:bCs/>
              </w:rPr>
              <w:t>Russian Journal of Education and Psychology, Красноярск, 2023, Том 14 № 4-2, С. 91-99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bCs/>
                </w:rPr>
                <w:t>https://elibrary.ru/item.asp?id=58905410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алова М.З., Кожиев Т.К., Каркусова А.М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удалова М.З., Кожиев Т.К., Каркусова А.М. Исследование устойчивости к стрессу у военнослужащих // </w:t>
            </w:r>
            <w:r>
              <w:rPr>
                <w:bCs/>
              </w:rPr>
              <w:t>Russian Journal of Education and Psychology, Красноярск, 2023, Том 14 № 4-2, С. 108-115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elibrary.ru/item.asp?id=589054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алова М.З., Царикаева Д.А., Зукурова Е.М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/>
              <w:t>Худалова М.З., Царикаева Д.А., Зукурова Е.М.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Гендерный аспект самостоятельности у детей 9 лет / 2023. </w:t>
            </w:r>
            <w:r>
              <w:rPr>
                <w:bCs/>
                <w:color w:val="0E2F43"/>
                <w:lang w:val="en-US"/>
              </w:rPr>
              <w:t xml:space="preserve">XXVIII International Academic Conference on Applied and Fundamental Studies (December 2-3, 2023, St. Louis, Missouri, USA)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31">
              <w:r>
                <w:rPr>
                  <w:rStyle w:val="InternetLink"/>
                  <w:lang w:val="en-US"/>
                </w:rPr>
                <w:t>https://elibrary.ru/item.asp?id=60031384</w:t>
              </w:r>
            </w:hyperlink>
            <w:r>
              <w:rPr>
                <w:color w:val="0E2F43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E2F43"/>
                <w:lang w:val="en-US"/>
              </w:rPr>
            </w:pPr>
            <w:r>
              <w:rPr>
                <w:bCs/>
                <w:color w:val="0E2F4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ова М.З., Газалова А.Р., Капанадзе М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лова М.З., Газалова А.Р., Капанадзе М.Т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/>
              <w:t>Детские</w:t>
            </w:r>
            <w:r>
              <w:rPr>
                <w:lang w:val="en-US"/>
              </w:rPr>
              <w:t xml:space="preserve"> </w:t>
            </w:r>
            <w:r>
              <w:rPr/>
              <w:t>психически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/ 2023. </w:t>
            </w:r>
            <w:r>
              <w:rPr>
                <w:bCs/>
                <w:lang w:val="en-US"/>
              </w:rPr>
              <w:t>XXVIII International Academic Conference on Applied and Fundamental Studies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(December 2-3, 2023, St. Louis, Missouri, USA)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s://elibrary.ru/item.asp?id=60031385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удалова М.З., Натекина Д.В., Тедеева З.М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алова М.З., Натекина Д.В., Тедеева З.М. Факторы риска употребления психоактивных веществ среди подростков / В сборнике: Научные достижения 2023: гуманитарные и социальные науки: сборник материалов XLI-ой международной очно-заочной научно-практической конференции, в 2 т., том 1, 4 декабря, Москва, 2023. 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elibrary.ru/item.asp?id=6635023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empirya.ru/f/sbornik_ngs-41_tom_2.pdf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Сведения об участии кафедры психологии в конференция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3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627"/>
        <w:gridCol w:w="2677"/>
        <w:gridCol w:w="2128"/>
      </w:tblGrid>
      <w:tr>
        <w:trPr>
          <w:trHeight w:val="4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конференции; место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дата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а участия </w:t>
            </w:r>
            <w:r>
              <w:rPr>
                <w:bCs/>
                <w:color w:val="000000"/>
                <w:sz w:val="22"/>
                <w:szCs w:val="22"/>
              </w:rPr>
              <w:t>(очная/заочная)</w:t>
            </w:r>
          </w:p>
        </w:tc>
      </w:tr>
      <w:tr>
        <w:trPr>
          <w:trHeight w:val="471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дународные конференции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I International Scientific Forum on Sustainable Development and Innovation (WFSDI II 2023) Institute of Digital Economics and Law (November 2-3, 2023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льченко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VII Международная научно-практическая конференция «Социально-педагогическая поддержка лиц с ограниченными возможностями здоровья: теория и практика». Ялта, 25–27 мая 2023 года </w:t>
            </w:r>
            <w:hyperlink r:id="rId3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s://www.elibrary.ru/item.asp?id=54264409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ейх Н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VIII Международная научно-практическая конференция «Технологии социальной работы в различных сферах жизнедеятельности». Г. Махачкала. 11 мая 2023 года     </w:t>
            </w:r>
          </w:p>
          <w:p>
            <w:pPr>
              <w:pStyle w:val="Normal"/>
              <w:spacing w:lineRule="auto" w:line="256"/>
              <w:rPr>
                <w:bCs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tem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p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=54363900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ейх Н.О.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гометов А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 Международная научно-практическая конференция «Кейс-стади в психотерапии и психологическом консультировании»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oom</w:t>
            </w:r>
            <w:r>
              <w:rPr>
                <w:bCs/>
                <w:color w:val="000000"/>
                <w:sz w:val="20"/>
                <w:szCs w:val="20"/>
              </w:rPr>
              <w:t>, 3-6 марта 200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Международный научный форум по устойчивому развитию и инновациям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FSDI</w:t>
            </w:r>
            <w:r>
              <w:rPr>
                <w:bCs/>
                <w:color w:val="000000"/>
                <w:sz w:val="20"/>
                <w:szCs w:val="20"/>
              </w:rPr>
              <w:t xml:space="preserve"> 2023) (27-28 апреля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oom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XXXV Международная научно-практическая конференция студентов, аспирантов и молодых ученых "Научное творчество XXI века" (20-21 мая 2023 г., Красноярск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X</w:t>
            </w:r>
            <w:r>
              <w:rPr>
                <w:sz w:val="20"/>
                <w:szCs w:val="20"/>
                <w:lang w:eastAsia="en-US"/>
              </w:rPr>
              <w:t xml:space="preserve"> Международная научно-практическая конференция «Развитие современной экономики и управления: проблемы и перспективы (СОГУ, Владикавказ, 28 сентября, 2023 г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Международный научный форум по устойчивому развитию и инновациям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WFSD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2023) (2-3 ноября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zoom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дународная научно-практическая конференция «Этнопсихология: теория и практика», (Москва: ФГБОУ ВО МГППУ, 16-17 ноября 202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XXVI Международная научно-практическая конференция студентов, аспирантов и молодых ученых "Научное творчество XXI века" (25-26 ноября 2023 г., Красноярск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Cs/>
                <w:color w:val="000000"/>
                <w:sz w:val="20"/>
                <w:szCs w:val="20"/>
              </w:rPr>
              <w:t xml:space="preserve"> Конгресс молодых ученых 2023, Образовательный центр «Сириус» (г. Сочи, 28-30 ноября 2023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фанасьева Ю.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ый научный форум «Культурное наследие Северного Кавказа как ресурс межнационального соглас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Южный филиал Российского научно-исследовательского института культурного и природного наследия имени Д.С. Лихачёва.  (г. Геленджик</w:t>
            </w:r>
            <w:r>
              <w:rPr>
                <w:sz w:val="20"/>
                <w:szCs w:val="20"/>
              </w:rPr>
              <w:t>), 21.09.2023-24.09.2023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З.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и «</w:t>
            </w:r>
            <w:r>
              <w:rPr>
                <w:bCs/>
                <w:sz w:val="20"/>
                <w:szCs w:val="20"/>
              </w:rPr>
              <w:t>Присоединение Алании-Осетии к России</w:t>
            </w:r>
            <w:r>
              <w:rPr>
                <w:sz w:val="20"/>
                <w:szCs w:val="20"/>
              </w:rPr>
              <w:t>». К 250 - летию вхождения Осетии в состав России, 2</w:t>
            </w:r>
            <w:r>
              <w:rPr>
                <w:bCs/>
                <w:color w:val="000000"/>
                <w:sz w:val="20"/>
                <w:szCs w:val="20"/>
              </w:rPr>
              <w:t>7–28.10.2023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Историческое Общество, Фонд «История Отечества», Северо-Осетинский государственный университет им. К.Л. Хетагурова, Институт истории и археологии РСО-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З.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Международные Свято-Георгиевские чтения «Православие. Этнос. Культур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кавказ, 22.11.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З.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VI Международная научно-практическая конференция студентов, аспирантов и молодых ученых "Научное творчество XXI века" (25-26 ноября 2023 г., Красноярск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лова М.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-ая международная очно-заочная научно-практическая конференция «Научные исследования и разработки 2023: гуманитарные и социальные науки». г. Москва. 08.02.202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лова М.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XXII-ая международная очно-заочная научно-практическая конференция «</w:t>
            </w:r>
            <w:r>
              <w:rPr>
                <w:bCs/>
                <w:sz w:val="22"/>
                <w:szCs w:val="22"/>
              </w:rPr>
              <w:t>Новости науки: социальные и гуманитарные науки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0"/>
                <w:szCs w:val="20"/>
              </w:rPr>
              <w:t xml:space="preserve">, 21.03.2023, г. </w:t>
            </w:r>
            <w:r>
              <w:rPr>
                <w:sz w:val="20"/>
                <w:szCs w:val="20"/>
              </w:rPr>
              <w:t>Моск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лова М.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XLI-ая международная очно-заочная научно-практическая конференция «2023 Научные достижения 2023: гуманитарные и социальные науки: сборник материалов», 4.12.2023, Москв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лова М.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XVIII International Academic Conference on Applied and Fundamental Studie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2-3.12.2023,</w:t>
            </w:r>
            <w:r>
              <w:rPr>
                <w:bCs/>
                <w:sz w:val="20"/>
                <w:szCs w:val="20"/>
                <w:lang w:val="en-US"/>
              </w:rPr>
              <w:t> St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Louis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 Missouri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USA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лова М.З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1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российские конференции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I Всероссийская научно-практическая конференция Современные исследования и научные достижения в эпоху цифровизации: новые ориентиры и возможност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Ставрополь. Автономная некоммерческая организация «Национальный исследовательский институт дополнительного профессионального образования» (20.01 2023 г.)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ченко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I Всероссийская заочная научная конференция «Современные технологии в образовании» (Государственное бюджетное образовательное учреждение высшего образования «Северо-Осетинский  государственный педагогический институт, г. Владикавказ, 30.03.2023г.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казова Ж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очная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Всероссийская научно-практическая конференция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Инновационная деятельность педагога: традиции и современность</w:t>
            </w:r>
            <w:r>
              <w:rPr>
                <w:sz w:val="20"/>
                <w:szCs w:val="20"/>
              </w:rPr>
              <w:t xml:space="preserve">», посвященную 200-летию со дня рождения К.Д. Ушинского и 135-летию со дня рождения А.С. Макаренк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Владикавказ, </w:t>
            </w:r>
            <w:r>
              <w:rPr>
                <w:bCs/>
                <w:color w:val="000000"/>
                <w:sz w:val="20"/>
                <w:szCs w:val="20"/>
              </w:rPr>
              <w:t>19.05.2023 г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лтанова З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чная</w:t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тезисах докладов и статьях в сборниках материалов конференций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ных сотрудниками кафедры психологии в 2023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50"/>
        <w:gridCol w:w="6480"/>
        <w:gridCol w:w="4293"/>
        <w:gridCol w:w="1417"/>
      </w:tblGrid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автора(ов) 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Полное библиографическое описание работ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нтернет-ссылка на издание</w:t>
            </w:r>
            <w:r>
              <w:rPr/>
              <w:t xml:space="preserve"> 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конференции, </w:t>
              <w:br/>
              <w:t>место и дата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тезисы доклада, статья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дународные конференции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ейх Н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йх Н.О. Комплексная деятельность ГБУ «Центра реабилитации детей-инвалидов «Феникс»» (республика Северная Осетия-Алания) // Сборник статей по материалам VII Международной научно-практической конференции «Социально-педагогическая поддержка лиц с ограниченными возможностями здоровья: теория и практика». Ялта, 25–27 мая 2023 года /Под научной редакцией Ю.В. Богинской. Симферополь: Издательство: Общество с ограниченной ответственностью «Издательство Типография «Ариал», 2023. С. 33-38.</w:t>
            </w:r>
          </w:p>
          <w:p>
            <w:pPr>
              <w:pStyle w:val="Normal"/>
              <w:rPr>
                <w:bCs/>
                <w:color w:val="000000"/>
              </w:rPr>
            </w:pPr>
            <w:hyperlink r:id="rId37">
              <w:r>
                <w:rPr>
                  <w:rStyle w:val="InternetLink"/>
                </w:rPr>
                <w:t>https://www.elibrary.ru/item.asp?id=54264409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VII Международная научно-практическая конференция «Социально-педагогическая поддержка лиц с ограниченными возможностями здоровья: теория и практика». Ялта, 25–27 ма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Блейх Н.О., Магометов А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йх Н.О., Магометов А.А. Технологии реабилитационных мероприятий (на примере деятельности ГБУ «Центра реабилитации детей- инвалидов «Феникс» республики Северная Осетия-Алания) //Материалы VIII Международной научно-практической конференции «Технологии социальной работы в различных сферах жизнедеятельности». Махачкала: Издательство: Федеральное государственное бюджетное учреждение науки Институт социально-экономических исследований Дагестанского научного центра Российской академии наук, 2023. С</w:t>
            </w:r>
            <w:r>
              <w:rPr>
                <w:lang w:val="en-US"/>
              </w:rPr>
              <w:t>. 131-137. DOI: 10.26159/tsr.2023.8.1.03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https://www.elibrary.ru/item.asp?id=54363900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VIII Международная научно-практическая конференция «Технологии социальной работы в различных сферах жизнедеятельности». Махачкала. 11 ма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ейх Н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ейх Н.О. Комплексная деятельность ГБУ «Центра реабилитации детей-инвалидов «Феникс»» (республика Северная Осетия-Алания) // Сборник статей по материалам VII Международной научно-практической конференции «Социально-педагогическая поддержка лиц с ограниченными возможностями здоровья: теория и практика». Ялта, 25–27 мая 2023 года /Под научной редакцией Ю.В. Богинской. Симферополь: Издательство: Общество с ограниченной ответственностью «Издательство Типография «Ариал», 2023. С. 33-38.</w:t>
            </w:r>
          </w:p>
          <w:p>
            <w:pPr>
              <w:pStyle w:val="Normal"/>
              <w:rPr>
                <w:bCs/>
                <w:color w:val="000000"/>
              </w:rPr>
            </w:pPr>
            <w:hyperlink r:id="rId39">
              <w:r>
                <w:rPr>
                  <w:rStyle w:val="InternetLink"/>
                </w:rPr>
                <w:t>https://www.elibrary.ru/item.asp?id=54264409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VII Международная научно-практическая конференция «Социально-педагогическая поддержка лиц с ограниченными возможностями здоровья: теория и практика». Ялта, 25–27 ма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а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Этнопсихологические и кросс-культурные особенности совладающего со стрессом поведения. </w:t>
            </w:r>
            <w:hyperlink r:id="rId40">
              <w:r>
                <w:rPr>
                  <w:rStyle w:val="InternetLink"/>
                  <w:bCs/>
                </w:rPr>
                <w:t>https://www.elibrary.ru/item.asp?id=54320623</w:t>
              </w:r>
            </w:hyperlink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II Международная научно-практическая конференция «Кейс-стади в психотерапии и психологическом консультировании», круглый стол: "Мы вместе: развитие русско-балканских психологических исследований" </w:t>
            </w:r>
            <w:r>
              <w:rPr>
                <w:bCs/>
                <w:color w:val="000000"/>
                <w:lang w:val="en-US"/>
              </w:rPr>
              <w:t>Zoom</w:t>
            </w:r>
            <w:r>
              <w:rPr>
                <w:bCs/>
                <w:color w:val="000000"/>
              </w:rPr>
              <w:t>, 3-6.03.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зисы доклада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фанасьева Ю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язь копинг-поведения с этнической принадлежностью и регионом проживания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https://docs.yandex.ru/docs/view?tm=1702489000&amp;tld=ru&amp;lang=ru&amp;name=ethnopsyconf2023.pdf&amp;text=связь%20копинг-поведения%20с%20этнической%20принадлежностью%20и%20регионом%20проживания%20статья&amp;url=https%3A%2F%2FPsyJournals.ru%2Fnonserialpublications%2Fethnopsyconf2023%2Fethnopsyconf2023.pdf&amp;lr=33&amp;mime=pdf&amp;l10n=ru&amp;type=touch&amp;sign=0b32fd55932a5e5ebf04d8b59e497f3c&amp;keyno=0&amp;serpParams=tm%3D1702489000%26tld%3Dru%26lang%3Dru%26name%3Dethnopsyconf2023.pdf%26text%3D%25D1%2581%25D0%25B2%25D1%258F%25D0%25B7%25D1%258C%2B%25D0%25BA%25D0%25BE%25D0%25BF%25D0%25B8%25D0%25BD%25D0%25B3-%25D0%25BF%25D0%25BE%25D0%25B2%25D0%25B5%25D0%25B4%25D0%25B5%25D0%25BD%25D0%25B8%25D1%258F%2B%25D1%2581%2B%25D1%258D%25D1%2582%25D0%25BD%25D0%25B8%25D1%2587%25D0%25B5%25D1%2581%25D0%25BA%25D0%25BE%25D0%25B9%2B%25D0%25BF%25D1%2580%25D0%25B8%25D0%25BD%25D0%25B0%25D0%25B4%25D0%25BB%25D0%25B5%25D0%25B6%25D0%25BD%25D0%25BE%25D1%2581%25D1%2582%25D1%258C%25D1%258E%2B%25D0%25B8%2B%25D1%2580%25D0%25B5%25D0%25B3%25D0%25B8%25D0%25BE%25D0%25BD%25D0%25BE%25D0%25BC%2B%25D0%25BF%25D1%2580%25D0%25BE%25D0%25B6%25D0%25B8%25D0%25B2%25D0%25B0%25D0%25BD%25D0%25B8%25D1%258F%2B%25D1%2581%25D1%2582%25D0%25B0%25D1%2582%25D1%258C%25D1%258F%26url%3Dhttps%253A%2F%2FPsyJournals.ru%2Fnonserialpublications%2Fethnopsyconf2023%2Fethnopsyconf2023.pdf%26lr%3D33%26mime%3Dpdf%26l10n%3Dru%26type%3Dtouch%26sign%3D0b32fd55932a5e5ebf04d8b59e497f3c%26keyno%3D0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ая научно-практическая конференция «Этнопсихология: теория и практика», посвященная 20-летию кафедры этнопсихологии и психологических проблем поликультурного образования ФГБОУ ВО МГППУ Москва:  ФГБОУ ВО МГППУ, 16-17.1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зисы доклада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лтанова З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во-символические характеристики некоторых образов традиционной осетинской культуры // Культурное наследие Северного Кавказа как ресурс межнационального согласия: программа и тез.докл.участ.</w:t>
            </w:r>
            <w:r>
              <w:rPr>
                <w:lang w:val="en-US"/>
              </w:rPr>
              <w:t>IX</w:t>
            </w:r>
            <w:r>
              <w:rPr/>
              <w:t xml:space="preserve"> междунар.науч.форума (Краснодар. 21-24 сентября 2023 г.) – М: Институт Наследия, - 246 с. - С.210-211.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docs.yandex.ru/docs/view?tm=1702469384&amp;tld=ru&amp;lang=ru&amp;name=2022_viii-forum_programma-i-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ezisy.pdf&amp;text=программа%20«Культурное%20наследие%20Северного%20Кавказа%20как%20ресурс%20межнационального%20согласия&amp;url=http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вятый международный научный форум «Культурное наследие Северного Кавказа как ресурс межнационального согласия» Организаторы конференции: </w:t>
            </w:r>
            <w:r>
              <w:rPr>
                <w:shd w:fill="FFFFFF" w:val="clear"/>
              </w:rPr>
              <w:t>Южный филиал Российского научно-исследовательского института культурного и природного наследия имени Д. С. Лихачёва.  (</w:t>
            </w:r>
            <w:r>
              <w:rPr/>
              <w:t xml:space="preserve">Краснодар)/ Конференция проводилась 21-24.09.2023 г., </w:t>
            </w:r>
            <w:r>
              <w:rPr>
                <w:rStyle w:val="StrongEmphasis"/>
                <w:b w:val="false"/>
                <w:shd w:fill="FFFFFF" w:val="clear"/>
              </w:rPr>
              <w:t>Гелендж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зисы доклада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алова М.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лова М.З., Кожиев Т.К., Каркусова А.М. Исследование устойчивости к стрессу у военнослужащих // </w:t>
            </w:r>
            <w:r>
              <w:rPr>
                <w:bCs/>
              </w:rPr>
              <w:t>Russian Journal of Education and Psychology, Красноярск, 2023, Том 14 № 6, С. (в печат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VI Международная научно-практическая конференция студентов, аспирантов и молодых ученых "Научное творчество XXI века" (25-26.11.2023 г., Краснояр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алова М.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5F5F5" w:val="clear"/>
              </w:rPr>
            </w:pPr>
            <w:r>
              <w:rPr>
                <w:bCs/>
              </w:rPr>
              <w:t xml:space="preserve">Худалова М.З., Гагиева В.Л., Калинченко В.Р. Социально-психологические факторы переживания страхов / </w:t>
            </w:r>
            <w:r>
              <w:rPr/>
              <w:t>В сборнике: Научные исследования и разработки 2023: гуманитарные и социальные науки. сборник материалов XVIII-ой международной очно-заочной научно-практической конференции. Москва, 2023. С. 9-12.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Cs/>
                </w:rPr>
                <w:t>https://www.elibrary.ru/item.asp?id=51326345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II-ая международная очно-заочная научно-практическая конференция «Научные исследования и разработки 2023: гуманитарные и социальные науки». г. Москва. 08.02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алова М.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Худалова М.З., Мане Ш.Ф., Филоненко В.В. Исследование личностных ресурсов психологической устойчивости к стрессу сотрудников военной структуры / </w:t>
            </w:r>
            <w:r>
              <w:rPr/>
              <w:t>В сборнике: Новости науки: социальные и гуманитарные науки. Сборник материалов XXII-ой международной очно-заочной научно-практической конференции. Москва, 2023. С. 69-71.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bCs/>
                </w:rPr>
                <w:t>https://www.elibrary.ru/item.asp?id=53807404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XXII-ая международная очно-заочная научно-практическая конференция «Новости науки: социальные и гуманитарные науки</w:t>
            </w:r>
            <w:r>
              <w:rPr/>
              <w:t>»</w:t>
            </w:r>
            <w:r>
              <w:rPr>
                <w:bCs/>
              </w:rPr>
              <w:t xml:space="preserve">, 21.03.2023, г. </w:t>
            </w:r>
            <w:r>
              <w:rPr/>
              <w:t>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алова М.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далова М.З., Натекина Д.В., Тедеева З.М. Факторы риска употребления психоактивных веществ среди подростков / В сборнике: Научные достижения 2023: гуманитарные и социальные науки: сборник материалов XLI-ой международной очно-заочной научно-практической конференции, в 2 т., том 1, 4 декабря, Москва, 2023. </w:t>
            </w:r>
            <w:hyperlink r:id="rId44">
              <w:r>
                <w:rPr>
                  <w:rStyle w:val="InternetLink"/>
                </w:rPr>
                <w:t>https://empirya.ru/f/sbornik_ngs-41_tom_2.pdf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I-ая международная очно-заочная научно-практическая конференция «2023 Научные достижения 2023: гуманитарные и социальные науки: сборник материалов», 4.12.2023,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алова М.З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алова М.З., Газалова А.Р., Капанадзе М.Т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/>
              <w:t>Детские</w:t>
            </w:r>
            <w:r>
              <w:rPr>
                <w:lang w:val="en-US"/>
              </w:rPr>
              <w:t xml:space="preserve"> </w:t>
            </w:r>
            <w:r>
              <w:rPr/>
              <w:t>психические</w:t>
            </w:r>
            <w:r>
              <w:rPr>
                <w:lang w:val="en-US"/>
              </w:rPr>
              <w:t xml:space="preserve"> </w:t>
            </w:r>
            <w:r>
              <w:rPr/>
              <w:t>травмы</w:t>
            </w:r>
            <w:r>
              <w:rPr>
                <w:lang w:val="en-US"/>
              </w:rPr>
              <w:t xml:space="preserve"> / 2023. </w:t>
            </w:r>
            <w:r>
              <w:rPr>
                <w:bCs/>
                <w:lang w:val="en-US"/>
              </w:rPr>
              <w:t>XXVIII International Academic Conference on Applied and Fundamental Studies</w:t>
            </w:r>
          </w:p>
          <w:p>
            <w:pPr>
              <w:pStyle w:val="Style15"/>
              <w:shd w:fill="FFFFFF" w:val="clear"/>
              <w:spacing w:before="0" w:after="0"/>
              <w:rPr>
                <w:lang w:val="en-US"/>
              </w:rPr>
            </w:pPr>
            <w:r>
              <w:rPr>
                <w:bCs/>
                <w:lang w:val="en-US"/>
              </w:rPr>
              <w:t>(December 2-3, 2023, St. Louis, Missouri, USA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в печат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XVIII International Academic Conference on Applied and Fundamental Studies</w:t>
            </w:r>
            <w:r>
              <w:rPr>
                <w:lang w:val="en-US"/>
              </w:rPr>
              <w:t xml:space="preserve">. </w:t>
            </w:r>
            <w:r>
              <w:rPr>
                <w:bCs/>
              </w:rPr>
              <w:t>2-3.12.2023,</w:t>
            </w:r>
            <w:r>
              <w:rPr>
                <w:bCs/>
                <w:lang w:val="en-US"/>
              </w:rPr>
              <w:t> St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Louis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 Missour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USA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1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российские конференции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льченко В.В.,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color w:val="000000"/>
              </w:rPr>
              <w:t>Хадикова Р.А.,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Хадикова Р.А., Ильченко В.В. Психологические особенности женщин с разным типом отношения к беременности // Современные исследования и научные достижения в эпоху цифровизации: новые ориентиры и возможности. Материалы I Всероссийской научно-практической конференции (г. Ставрополь, 20 января 2023 г.). – Ставрополь: Издательство «Параграф», 2023. С. 208-209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InternetLink"/>
              </w:rPr>
              <w:t>https://elibrary.ru/item.asp?id=5028230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Всероссийская научно-практическая конференция Современные исследования и научные достижения в эпоху цифровизации: новые ориентиры и возможности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Автономная некоммерческая организация «Национальный исследовательский институт дополнительного профессионального образования» (Ставрополь, 20.01 2023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льченко В.В.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Нартикоева З.К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тикоева З.К., Ильченко В.В. Психологические особенности отношения к отцу и образ будущего супруга у девушек // </w:t>
            </w:r>
            <w:r>
              <w:rPr>
                <w:bCs/>
                <w:color w:val="000000"/>
              </w:rPr>
              <w:t xml:space="preserve"> Современные исследования и научные достижения в эпоху цифровизации: новые ориентиры и возможности. Материалы I Всероссийской научно-практической конференции (г. Ставрополь, 20 января 2023 г.). – Ставрополь: Издательство «Параграф»,  2023. С. 197-199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0282303</w:t>
              </w:r>
            </w:hyperlink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I Всероссийская научно-практическая конференция. Современные исследования и научные достижения в эпоху цифровизации: новые ориентиры и возможности. Автономная некоммерческая организация «Национальный исследовательский институт дополнительного профессионального образования» (Ставрополь, 20.01 2023 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</w:t>
            </w:r>
          </w:p>
        </w:tc>
      </w:tr>
      <w:tr>
        <w:trPr>
          <w:trHeight w:val="3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казова Ж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ектная деятельность как средство формирования межличностных отношений у детей младшего школьного возраста // </w:t>
            </w:r>
            <w:r>
              <w:rPr/>
              <w:t xml:space="preserve">Современные технологии в образовании. – 2023. – № 23-1. – С. 127-132.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s://www.elibrary.ru/item.asp?id=50750621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III Всероссийская заочная научная конференция «Современные технологии в образовании» (Государственное бюджетное образовательное учреждение высшего образования «Северо-Осетинский  государственный педагогический институт, г. Владикавказ, 30.03.2023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ья</w:t>
            </w:r>
          </w:p>
        </w:tc>
      </w:tr>
    </w:tbl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text">
    <w:name w:val="lib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edn=CRJEBJ" TargetMode="External"/><Relationship Id="rId3" Type="http://schemas.openxmlformats.org/officeDocument/2006/relationships/hyperlink" Target="https://journals.eco-vector.com/2658-4654/article/view/568428" TargetMode="External"/><Relationship Id="rId4" Type="http://schemas.openxmlformats.org/officeDocument/2006/relationships/hyperlink" Target="https://in-exp.ru/mo-2-2023" TargetMode="External"/><Relationship Id="rId5" Type="http://schemas.openxmlformats.org/officeDocument/2006/relationships/hyperlink" Target="https://www.elibrary.ru/item.asp?id=50756705" TargetMode="External"/><Relationship Id="rId6" Type="http://schemas.openxmlformats.org/officeDocument/2006/relationships/hyperlink" Target="https://elibrary.ru/item.asp?id=54951550" TargetMode="External"/><Relationship Id="rId7" Type="http://schemas.openxmlformats.org/officeDocument/2006/relationships/hyperlink" Target="https://hist-edu.ru/index.php/hist/article/view/3709" TargetMode="External"/><Relationship Id="rId8" Type="http://schemas.openxmlformats.org/officeDocument/2006/relationships/hyperlink" Target="https://doi.org/10.23670/IRJ.2023.134.19" TargetMode="External"/><Relationship Id="rId9" Type="http://schemas.openxmlformats.org/officeDocument/2006/relationships/hyperlink" Target="https://www.elibrary.ru/item.asp?id=54375912" TargetMode="External"/><Relationship Id="rId10" Type="http://schemas.openxmlformats.org/officeDocument/2006/relationships/hyperlink" Target="https://www.elibrary.ru/item.asp?id=54264409" TargetMode="External"/><Relationship Id="rId11" Type="http://schemas.openxmlformats.org/officeDocument/2006/relationships/hyperlink" Target="https://www.elibrary.ru/item.asp?id=54363900" TargetMode="External"/><Relationship Id="rId12" Type="http://schemas.openxmlformats.org/officeDocument/2006/relationships/hyperlink" Target="https://elibrary.ru/item.asp?id=50282303" TargetMode="External"/><Relationship Id="rId13" Type="http://schemas.openxmlformats.org/officeDocument/2006/relationships/hyperlink" Target="https://www.elibrary.ru/item.asp?id=50750621" TargetMode="External"/><Relationship Id="rId14" Type="http://schemas.openxmlformats.org/officeDocument/2006/relationships/hyperlink" Target="https://www.elibrary.ru/item.asp?id=54320623" TargetMode="External"/><Relationship Id="rId15" Type="http://schemas.openxmlformats.org/officeDocument/2006/relationships/hyperlink" Target="https://www.elibrary.ru/item.asp?id=54154684" TargetMode="External"/><Relationship Id="rId16" Type="http://schemas.openxmlformats.org/officeDocument/2006/relationships/hyperlink" Target="https://www.elibrary.ru/item.asp?id=54891252" TargetMode="External"/><Relationship Id="rId17" Type="http://schemas.openxmlformats.org/officeDocument/2006/relationships/hyperlink" Target="https://docs.yandex.ru/docs/view?tm=1702489000&amp;tld=ru&amp;lang=ru&amp;name=ethnopsyconf2023.pdf&amp;text=&#1089;&#1074;&#1103;&#1079;&#1100; &#1082;&#1086;&#1087;&#1080;&#1085;&#1075;-&#1087;&#1086;&#1074;&#1077;&#1076;&#1077;&#1085;&#1080;&#1103; &#1089; &#1101;&#1090;&#1085;&#1080;&#1095;&#1077;&#1089;&#1082;&#1086;&#1081; &#1087;&#1088;&#1080;&#1085;&#1072;&#1076;&#1083;&#1077;&#1078;&#1085;&#1086;&#1089;&#1090;&#1100;&#1102; &#1080; &#1088;&#1077;&#1075;&#1080;&#1086;&#1085;&#1086;&#1084; &#1087;&#1088;&#1086;&#1078;&#1080;&#1074;&#1072;&#1085;&#1080;&#1103; &#1089;&#1090;&#1072;&#1090;&#1100;&#1103;&amp;url=https%3A%2F%2FPsyJournals.ru%2Fnonserialpublications%2Fethnopsyconf2023%2Fethnopsyconf2023.pdf&amp;lr=33&amp;mime=pdf&amp;l10n=ru&amp;type=touch&amp;sign=0b32fd55932a5e5ebf04d8b59e497f3c&amp;keyno=0&amp;serpParams=tm%3D1702489000%26tld%3Dru%26lang%3Dru%26name%3Dethnopsyconf2023.pdf%26text%3D%25D1%2581%25D0%25B2%25D1%258F%25D0%25B7%25D1%258C%2B%25D0%25BA%25D0%25BE%25D0%25BF%25D0%25B8%25D0%25BD%25D0%25B3-%25D0%25BF%25D0%25BE%25D0%25B2%25D0%25B5%25D0%25B4%25D0%25B5%25D0%25BD%25D0%25B8%25D1%258F%2B%25D1%2581%2B%25D1%258D%25D1%2582%25D0%25BD%25D0%25B8%25D1%2587%25D0%25B5%25D1%2581%25D0%25BA%25D0%25BE%25D0%25B9%2B%25D0%25BF%25D1%2580%25D0%25B8%25D0%25BD%25D0%25B0%25D0%25B4%25D0%25BB%25D0%25B5%25D0%25B6%25D0%25BD%25D0%25BE%25D1%2581%25D1%2582%25D1%258C%25D1%258E%2B%25D0%25B8%2B%25D1%2580%25D0%25B5%25D0%25B3%25D0%25B8%25D0%25BE%25D0%25BD%25D0%25BE%25D0%25BC%2B%25D0%25BF%25D1%2580%25D0%25BE%25D0%25B6%25D0%25B8%25D0%25B2%25D0%25B0%25D0%25BD%25D0%25B8%25D1%258F%2B%25D1%2581%25D1%2582%25D0%25B0%25D1%2582%25D1%258C%25D1%258F%26url%3Dhttps%253A%2F%2FPsyJournals.ru%2Fnonserialpublications%2Fethnopsyconf2023%2Fethnopsyconf2023.pdf%26lr%3D33%26mime%3Dpdf%26l10n%3Dru%26type%3Dtouch%26sign%3D0b32fd55932a5e5ebf04d8b59e497f3c%26keyno%3D0" TargetMode="External"/><Relationship Id="rId18" Type="http://schemas.openxmlformats.org/officeDocument/2006/relationships/hyperlink" Target="https://www.elibrary.ru/item.asp?id=53807403" TargetMode="External"/><Relationship Id="rId19" Type="http://schemas.openxmlformats.org/officeDocument/2006/relationships/hyperlink" Target="https://www.elibrary.ru/contents.asp?id=53985512" TargetMode="External"/><Relationship Id="rId20" Type="http://schemas.openxmlformats.org/officeDocument/2006/relationships/hyperlink" Target="https://www.elibrary.ru/contents.asp?id=53985512&amp;selid=53985532" TargetMode="External"/><Relationship Id="rId21" Type="http://schemas.openxmlformats.org/officeDocument/2006/relationships/hyperlink" Target="https://www.elibrary.ru/item.asp?id=53985532" TargetMode="External"/><Relationship Id="rId22" Type="http://schemas.openxmlformats.org/officeDocument/2006/relationships/hyperlink" Target="https://www.elibrary.ru/contents.asp?id=53013877" TargetMode="External"/><Relationship Id="rId23" Type="http://schemas.openxmlformats.org/officeDocument/2006/relationships/hyperlink" Target="https://www.elibrary.ru/contents.asp?id=53013877&amp;selid=53013881" TargetMode="External"/><Relationship Id="rId24" Type="http://schemas.openxmlformats.org/officeDocument/2006/relationships/hyperlink" Target="https://www.elibrary.ru/item.asp?id=53013881" TargetMode="External"/><Relationship Id="rId25" Type="http://schemas.openxmlformats.org/officeDocument/2006/relationships/hyperlink" Target="https://www.elibrary.ru/item.asp?id=51324597" TargetMode="External"/><Relationship Id="rId26" Type="http://schemas.openxmlformats.org/officeDocument/2006/relationships/hyperlink" Target="https://www.elibrary.ru/item.asp?id=51326352" TargetMode="External"/><Relationship Id="rId27" Type="http://schemas.openxmlformats.org/officeDocument/2006/relationships/hyperlink" Target="https://www.elibrary.ru/item.asp?id=53807404" TargetMode="External"/><Relationship Id="rId28" Type="http://schemas.openxmlformats.org/officeDocument/2006/relationships/hyperlink" Target="https://www.elibrary.ru/item.asp?id=51326345" TargetMode="External"/><Relationship Id="rId29" Type="http://schemas.openxmlformats.org/officeDocument/2006/relationships/hyperlink" Target="https://elibrary.ru/item.asp?id=58905410" TargetMode="External"/><Relationship Id="rId30" Type="http://schemas.openxmlformats.org/officeDocument/2006/relationships/hyperlink" Target="https://elibrary.ru/item.asp?id=58905417" TargetMode="External"/><Relationship Id="rId31" Type="http://schemas.openxmlformats.org/officeDocument/2006/relationships/hyperlink" Target="https://elibrary.ru/item.asp?id=60031384" TargetMode="External"/><Relationship Id="rId32" Type="http://schemas.openxmlformats.org/officeDocument/2006/relationships/hyperlink" Target="https://elibrary.ru/item.asp?id=60031385" TargetMode="External"/><Relationship Id="rId33" Type="http://schemas.openxmlformats.org/officeDocument/2006/relationships/hyperlink" Target="https://elibrary.ru/item.asp?id=66350232" TargetMode="External"/><Relationship Id="rId34" Type="http://schemas.openxmlformats.org/officeDocument/2006/relationships/hyperlink" Target="https://empirya.ru/f/sbornik_ngs-41_tom_2.pdf" TargetMode="External"/><Relationship Id="rId35" Type="http://schemas.openxmlformats.org/officeDocument/2006/relationships/hyperlink" Target="https://www.elibrary.ru/item.asp?id=54264409" TargetMode="External"/><Relationship Id="rId36" Type="http://schemas.openxmlformats.org/officeDocument/2006/relationships/hyperlink" Target="https://www.elibrary.ru/item.asp?id=54363900" TargetMode="External"/><Relationship Id="rId37" Type="http://schemas.openxmlformats.org/officeDocument/2006/relationships/hyperlink" Target="https://www.elibrary.ru/item.asp?id=54264409" TargetMode="External"/><Relationship Id="rId38" Type="http://schemas.openxmlformats.org/officeDocument/2006/relationships/hyperlink" Target="https://www.elibrary.ru/item.asp?id=54363900" TargetMode="External"/><Relationship Id="rId39" Type="http://schemas.openxmlformats.org/officeDocument/2006/relationships/hyperlink" Target="https://www.elibrary.ru/item.asp?id=54264409" TargetMode="External"/><Relationship Id="rId40" Type="http://schemas.openxmlformats.org/officeDocument/2006/relationships/hyperlink" Target="https://www.elibrary.ru/item.asp?id=54320623" TargetMode="External"/><Relationship Id="rId41" Type="http://schemas.openxmlformats.org/officeDocument/2006/relationships/hyperlink" Target="https://docs.yandex.ru/docs/view?tm=1702469384&amp;tld=ru&amp;lang=ru&amp;name=2022_viii-forum_programma-i-tezisy.pdf&amp;text=&#1087;&#1088;&#1086;&#1075;&#1088;&#1072;&#1084;&#1084;&#1072; &#171;&#1050;&#1091;&#1083;&#1100;&#1090;&#1091;&#1088;&#1085;&#1086;&#1077; &#1085;&#1072;&#1089;&#1083;&#1077;&#1076;&#1080;&#1077; &#1057;&#1077;&#1074;&#1077;&#1088;&#1085;&#1086;&#1075;&#1086; &#1050;&#1072;&#1074;&#1082;&#1072;&#1079;&#1072; &#1082;&#1072;&#1082; &#1088;&#1077;&#1089;&#1091;&#1088;&#1089; &#1084;&#1077;&#1078;&#1085;&#1072;&#1094;&#1080;&#1086;&#1085;&#1072;&#1083;&#1100;&#1085;&#1086;&#1075;&#1086; &#1089;&#1086;&#1075;&#1083;&#1072;&#1089;&#1080;&#1103;&amp;url=http" TargetMode="External"/><Relationship Id="rId42" Type="http://schemas.openxmlformats.org/officeDocument/2006/relationships/hyperlink" Target="https://www.elibrary.ru/item.asp?id=51326345" TargetMode="External"/><Relationship Id="rId43" Type="http://schemas.openxmlformats.org/officeDocument/2006/relationships/hyperlink" Target="https://www.elibrary.ru/item.asp?id=53807404" TargetMode="External"/><Relationship Id="rId44" Type="http://schemas.openxmlformats.org/officeDocument/2006/relationships/hyperlink" Target="https://empirya.ru/f/sbornik_ngs-41_tom_2.pdf" TargetMode="External"/><Relationship Id="rId45" Type="http://schemas.openxmlformats.org/officeDocument/2006/relationships/hyperlink" Target="https://elibrary.ru/item.asp?id=50282303" TargetMode="External"/><Relationship Id="rId46" Type="http://schemas.openxmlformats.org/officeDocument/2006/relationships/hyperlink" Target="https://www.elibrary.ru/item.asp?id=50750621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04:00Z</dcterms:created>
  <dc:creator>computer</dc:creator>
  <dc:description/>
  <cp:keywords/>
  <dc:language>en-US</dc:language>
  <cp:lastModifiedBy>студент</cp:lastModifiedBy>
  <cp:lastPrinted>2016-12-07T15:42:00Z</cp:lastPrinted>
  <dcterms:modified xsi:type="dcterms:W3CDTF">2024-07-26T21:58:00Z</dcterms:modified>
  <cp:revision>11</cp:revision>
  <dc:subject/>
  <dc:title>Приложение 1</dc:title>
</cp:coreProperties>
</file>