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Сведения о монографиях, учебниках и учебных пособиях, изданных сотрудниками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афедры психологии в 2021 г.</w:t>
      </w:r>
    </w:p>
    <w:tbl>
      <w:tblPr>
        <w:tblW w:w="14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83"/>
        <w:gridCol w:w="5899"/>
        <w:gridCol w:w="1134"/>
        <w:gridCol w:w="993"/>
        <w:gridCol w:w="2215"/>
        <w:gridCol w:w="1652"/>
      </w:tblGrid>
      <w:tr>
        <w:trPr>
          <w:trHeight w:val="5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автора(ов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библиографическое описание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тернет-ссылка на издани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бъем </w:t>
              <w:br/>
              <w:t>в печ. лис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Тира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зд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печ./электр.</w:t>
            </w:r>
            <w:r>
              <w:rPr>
                <w:b/>
                <w:bCs/>
                <w:color w:val="000000"/>
              </w:rPr>
              <w:t>)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SB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изд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монография, учебник, уч. пособие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риева С.Д., Гусова А.Д., Худалова М.З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btext"/>
              <w:spacing w:before="0" w:after="0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иева С.Д., Гусова А.Д., Худалова М.З. Методические рекомендации для аспирантов по содержанию и организации научно-исследовательской деятельности и подготовке научно-квалификационной работы (диссертации) на соискание ученой степени кандидата наук. Владикавказ: Ир, 2021. – 47 с.</w:t>
            </w:r>
          </w:p>
          <w:p>
            <w:pPr>
              <w:pStyle w:val="Libtext"/>
              <w:spacing w:before="0" w:after="0"/>
              <w:ind w:firstLine="34"/>
              <w:rPr>
                <w:bCs/>
                <w:color w:val="000000"/>
              </w:rPr>
            </w:pPr>
            <w:hyperlink r:id="rId2">
              <w:r>
                <w:rPr>
                  <w:rStyle w:val="InternetLink"/>
                  <w:bCs/>
                </w:rPr>
                <w:t>https://www.elibrary.ru/item.asp?id=4733229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о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-5-7534-1690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. пособие</w:t>
            </w:r>
          </w:p>
        </w:tc>
      </w:tr>
    </w:tbl>
    <w:p>
      <w:pPr>
        <w:pStyle w:val="Normal"/>
        <w:ind w:firstLine="36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атьях, опубликованных сотрудниками кафедры психологии в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72"/>
        <w:gridCol w:w="10350"/>
        <w:gridCol w:w="1275"/>
        <w:gridCol w:w="992"/>
      </w:tblGrid>
      <w:tr>
        <w:trPr>
          <w:trHeight w:val="3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автора(ов)</w:t>
            </w:r>
          </w:p>
        </w:tc>
        <w:tc>
          <w:tcPr>
            <w:tcW w:w="10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библиографическое описание статьи; DOI; интернет-ссылка на полный текс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входит в</w:t>
            </w:r>
          </w:p>
        </w:tc>
      </w:tr>
      <w:tr>
        <w:trPr>
          <w:trHeight w:val="41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ева И.В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Abaev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., </w:t>
            </w:r>
            <w:r>
              <w:rPr>
                <w:iCs/>
                <w:lang w:val="en-US"/>
              </w:rPr>
              <w:t>Gioev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P</w:t>
            </w:r>
            <w:r>
              <w:rPr>
                <w:iCs/>
              </w:rPr>
              <w:t xml:space="preserve">., </w:t>
            </w:r>
            <w:r>
              <w:rPr>
                <w:iCs/>
                <w:lang w:val="en-US"/>
              </w:rPr>
              <w:t>Moskalenk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O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V</w:t>
            </w:r>
            <w:r>
              <w:rPr>
                <w:iCs/>
              </w:rPr>
              <w:t xml:space="preserve">., </w:t>
            </w:r>
            <w:r>
              <w:rPr>
                <w:iCs/>
                <w:lang w:val="en-US"/>
              </w:rPr>
              <w:t>Siukaev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G</w:t>
            </w:r>
            <w:r>
              <w:rPr>
                <w:iCs/>
              </w:rPr>
              <w:t xml:space="preserve">., </w:t>
            </w:r>
            <w:r>
              <w:rPr>
                <w:iCs/>
                <w:lang w:val="en-US"/>
              </w:rPr>
              <w:t>Khabaeva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L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M</w:t>
            </w:r>
            <w:r>
              <w:rPr>
                <w:iCs/>
              </w:rPr>
              <w:t xml:space="preserve">. </w:t>
            </w:r>
            <w:hyperlink r:id="rId3">
              <w:r>
                <w:rPr>
                  <w:rStyle w:val="InternetLink"/>
                  <w:bCs/>
                  <w:lang w:val="en-US"/>
                </w:rPr>
                <w:t>Individual resilience as human resource component for the modern society sustainable development</w:t>
              </w:r>
            </w:hyperlink>
            <w:r>
              <w:rPr>
                <w:lang w:val="en-US"/>
              </w:rPr>
              <w:t xml:space="preserve"> /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борнике</w:t>
            </w:r>
            <w:r>
              <w:rPr>
                <w:lang w:val="en-US"/>
              </w:rPr>
              <w:t xml:space="preserve">: European Proceedings of Social and Behavioural Sciences EpSBS. Krasnoyarsk, Russia, 2021. </w:t>
            </w:r>
            <w:r>
              <w:rPr/>
              <w:t>С</w:t>
            </w:r>
            <w:r>
              <w:rPr>
                <w:lang w:val="en-US"/>
              </w:rPr>
              <w:t>. 2856-2865.</w:t>
            </w:r>
          </w:p>
          <w:p>
            <w:pPr>
              <w:pStyle w:val="Normal"/>
              <w:rPr>
                <w:bCs/>
                <w:color w:val="0563C1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https://elibrary.ru/item.asp?id=47232148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аева И.В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Хачирова К.М., Абаева И.В. </w:t>
            </w:r>
            <w:hyperlink r:id="rId5">
              <w:r>
                <w:rPr>
                  <w:rStyle w:val="InternetLink"/>
                  <w:bCs/>
                </w:rPr>
                <w:t>Модель деятельности педагога-психолога по преодолению трудностей в обучении школьников</w:t>
              </w:r>
            </w:hyperlink>
            <w:r>
              <w:rPr/>
              <w:t xml:space="preserve"> / В сборнике: Молодежь и наука. сборник студенческих научных статей. Государственное бюджетное образовательное учреждение высшего образования «Северо-Осетинский государственный педагогический институт». 2021. С. 198-202.</w:t>
            </w:r>
          </w:p>
          <w:p>
            <w:pPr>
              <w:pStyle w:val="Normal"/>
              <w:rPr>
                <w:iCs/>
              </w:rPr>
            </w:pPr>
            <w:hyperlink r:id="rId6">
              <w:r>
                <w:rPr>
                  <w:rStyle w:val="InternetLink"/>
                </w:rPr>
                <w:t>https://elibrary.ru/item.asp?id=46650008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ьева Ю.А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ль личностных особенностей подростков в формировании копинг-стратегий / Вопросы психического здоровья детей и подростков (Научно-практический рецензируемый журнал психиатрии, психологии, психотерапии и смеж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циплин) ISSN 2305-9133, №1 (21), 2021, М. «OneBook» ООО «Сам Полиграфист» - С. 47-53. / </w:t>
            </w:r>
            <w:hyperlink r:id="rId7">
              <w:r>
                <w:rPr>
                  <w:rStyle w:val="InternetLink"/>
                  <w:bCs/>
                </w:rPr>
                <w:t>https://elibrary.ru/item.asp?id=4616109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ьева Ю.А., Гуриева С.Д., Худалова М.З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нг-стратегии юношей и девушек в ситуации экономического стресса // </w:t>
            </w:r>
            <w:r>
              <w:rPr>
                <w:bCs/>
              </w:rPr>
              <w:t xml:space="preserve">// </w:t>
            </w:r>
            <w:r>
              <w:rPr/>
              <w:t>Russian Journal of Education and Psychology</w:t>
            </w:r>
            <w:r>
              <w:rPr>
                <w:bCs/>
              </w:rPr>
              <w:t xml:space="preserve">. 2021. </w:t>
            </w:r>
            <w:r>
              <w:rPr/>
              <w:t xml:space="preserve">Том 12, № 4-2. </w:t>
            </w:r>
            <w:r>
              <w:rPr>
                <w:bCs/>
              </w:rPr>
              <w:t>С.320-328</w:t>
            </w:r>
          </w:p>
          <w:p>
            <w:pPr>
              <w:pStyle w:val="Normal"/>
              <w:rPr/>
            </w:pPr>
            <w:r>
              <w:rPr/>
              <w:t xml:space="preserve">DOI: 10.12731/2658-4034-2021-12-4-2-320-328 (на рассмотрении в eLIBRARY.R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елиева З.Т., Быдтаева Э.Л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желиева З.Т., Быдтаева Э.Л. Юмор как средство успешной коммуникации // Мир науки. Педагогика и психология. — 2021 №4. — URL: </w:t>
            </w:r>
            <w:hyperlink r:id="rId8">
              <w:r>
                <w:rPr>
                  <w:rStyle w:val="InternetLink"/>
                  <w:bCs/>
                </w:rPr>
                <w:t>https://mir-nauki.com/PDF/44PSMN421.pdf</w:t>
              </w:r>
            </w:hyperlink>
          </w:p>
          <w:p>
            <w:pPr>
              <w:pStyle w:val="Normal"/>
              <w:rPr>
                <w:iCs/>
              </w:rPr>
            </w:pPr>
            <w:hyperlink r:id="rId9">
              <w:r>
                <w:rPr>
                  <w:rStyle w:val="InternetLink"/>
                  <w:bCs/>
                </w:rPr>
                <w:t>https://www.elibrary.ru/item.asp?id=4723857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елиева З.Т., Быдтаева Э.Л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желиева З.Т., Быдтаева Э.Л. Психологическая помощь семьям в период пандемии // Мир науки. Педагогика и психология. — 2021 № 6. (</w:t>
            </w:r>
            <w:r>
              <w:rPr>
                <w:b/>
                <w:bCs/>
              </w:rPr>
              <w:t>в печати</w:t>
            </w:r>
            <w:r>
              <w:rPr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С.В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Алборова А.В., Дреева С.В. Психологические факторы доверия в межэтнических отношениях </w:t>
            </w:r>
            <w:r>
              <w:rPr/>
              <w:t>//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Ананьевские чтения — 2021</w:t>
            </w:r>
            <w:r>
              <w:rPr>
                <w:rFonts w:eastAsia="TimesNewRomanPSMT;MS Mincho"/>
              </w:rPr>
              <w:t xml:space="preserve">: материалы международной научной конференции, 19–22 октября 2021 года 2021 года / Под. общей редакцией А.В. Шаболтас. Отв. ред. В.И. Прусаков. — СПб.: Скифия-принт, 2021. — 889 с., С. 788-789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10">
              <w:r>
                <w:rPr>
                  <w:rStyle w:val="InternetLink"/>
                </w:rPr>
                <w:t>https://www.elibrary.ru/item.asp?id=47233524&amp;pff=1</w:t>
              </w:r>
            </w:hyperlink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В.В.,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Т. (2 к., маг., псих-пед)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Мустафаев Т., Ильченко В.В. Удовлетворенность браком и супружеское взаимодействие у представителей разных этнических групп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red"/>
                </w:rPr>
                <w:t>Russian Journal of Education and Psych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. 2021. Т. 12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red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 xml:space="preserve">. С. 68-81.  </w:t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6406"/>
              <w:gridCol w:w="194"/>
            </w:tblGrid>
            <w:tr>
              <w:trPr/>
              <w:tc>
                <w:tcPr>
                  <w:tcW w:w="6406" w:type="dxa"/>
                  <w:tcBorders/>
                  <w:vAlign w:val="center"/>
                </w:tcPr>
                <w:p>
                  <w:pPr>
                    <w:pStyle w:val="Style18"/>
                    <w:spacing w:lineRule="auto" w:line="25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I: </w:t>
                  </w:r>
                  <w:hyperlink r:id="rId13" w:tgtFrame="_blank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10.12731/2658-4034-2021-12-2-68-81</w:t>
                    </w:r>
                  </w:hyperlink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617391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В.В.,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мазова Н.И. (2 к., маг., псих-пед)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йтмазова Н.И., Ильченко В.В. Психологическое благополучие личности в условиях пандемии covid-19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ssian Journal of Education and Psych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21. Т. 12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3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. 97-104.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12731/2658-4034-2021-12-3-2-97-104</w:t>
              </w:r>
            </w:hyperlink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647522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ченко В.В., 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ев М.М. (3 к. маг., псих-пед),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ев М.М., Ильченко В.В.  Связь индивидуально-психологических особенностей и склонности ко лжи у молодёжи  //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альная педагог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2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. 36-39.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714897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В.В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ченко В.В. Интимно-личностные установки девушек в разных этнических группах //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альная педагог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2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. 12-15. 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4581634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лиев Г.А. (аспирант 2 курса псих-пед), Гусова А.Д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лиев Г.А., Гусова А.Д. Предрасполагающие факторы эмоционального // Вести научных достижений. Психология и педагогика. 2021. № 5, 185-188 с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: 10.36616/2686-9144_2021_5_185</w:t>
              <w:tab/>
            </w:r>
          </w:p>
          <w:p>
            <w:pPr>
              <w:pStyle w:val="Normal"/>
              <w:rPr>
                <w:bCs/>
              </w:rPr>
            </w:pPr>
            <w:hyperlink r:id="rId25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ite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p</w:t>
              </w:r>
              <w:r>
                <w:rPr>
                  <w:rStyle w:val="InternetLink"/>
                  <w:bCs/>
                </w:rPr>
                <w:t>?</w:t>
              </w:r>
              <w:r>
                <w:rPr>
                  <w:rStyle w:val="InternetLink"/>
                  <w:bCs/>
                  <w:lang w:val="en-US"/>
                </w:rPr>
                <w:t>id</w:t>
              </w:r>
              <w:r>
                <w:rPr>
                  <w:rStyle w:val="InternetLink"/>
                  <w:bCs/>
                </w:rPr>
                <w:t>=4711121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йманов И.М., Худалова М.З.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манов И.М., Худалова М.З. Представление о карьере и профессиональном успехе у студентов разных специальностей / В сб.: Междисциплинарные исследования современности. Материалы </w:t>
            </w:r>
            <w:r>
              <w:rPr>
                <w:lang w:val="en-US"/>
              </w:rPr>
              <w:t>XXXII</w:t>
            </w:r>
            <w:r>
              <w:rPr/>
              <w:t xml:space="preserve"> Всероссийской научно-практической конференции: в 2-х ч. Ростов-на-Дону, 2021. С. 119-121.</w:t>
            </w:r>
          </w:p>
          <w:p>
            <w:pPr>
              <w:pStyle w:val="Normal"/>
              <w:rPr>
                <w:bCs/>
              </w:rPr>
            </w:pPr>
            <w:hyperlink r:id="rId26">
              <w:r>
                <w:rPr>
                  <w:rStyle w:val="InternetLink"/>
                  <w:bCs/>
                </w:rPr>
                <w:t>https://www.elibrary.ru/item.asp?id=46282032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Сведения об участии кафедры психологии в конференция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21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67"/>
        <w:gridCol w:w="4253"/>
        <w:gridCol w:w="1843"/>
      </w:tblGrid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конференции; место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и дата проведения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а участия </w:t>
            </w:r>
            <w:r>
              <w:rPr>
                <w:bCs/>
                <w:color w:val="000000"/>
                <w:sz w:val="22"/>
                <w:szCs w:val="22"/>
              </w:rPr>
              <w:t>(очная/заочная)</w:t>
            </w:r>
          </w:p>
        </w:tc>
      </w:tr>
      <w:tr>
        <w:trPr>
          <w:trHeight w:val="471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дународные конференции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 INTERNATIONAL CONFERENCE ON ECONOMIC AND SOCIAL TRENDS FOR SUSTAINABILITY OF MODERN SOCIETY Krasnoyarsk, </w:t>
            </w:r>
            <w:r>
              <w:rPr>
                <w:sz w:val="22"/>
                <w:szCs w:val="22"/>
              </w:rPr>
              <w:t>Краснояр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и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й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ю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О</w:t>
            </w:r>
            <w:r>
              <w:rPr>
                <w:sz w:val="22"/>
                <w:szCs w:val="22"/>
                <w:lang w:val="en-US"/>
              </w:rPr>
              <w:t xml:space="preserve"> 19-21 </w:t>
            </w:r>
            <w:r>
              <w:rPr>
                <w:sz w:val="22"/>
                <w:szCs w:val="22"/>
              </w:rPr>
              <w:t>мая</w:t>
            </w:r>
            <w:r>
              <w:rPr>
                <w:sz w:val="22"/>
                <w:szCs w:val="22"/>
                <w:lang w:val="en-US"/>
              </w:rPr>
              <w:t xml:space="preserve"> 202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а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научно-практический форум по социальным и поведенческим наукам. </w:t>
            </w:r>
            <w:r>
              <w:rPr>
                <w:color w:val="2D2D2D"/>
                <w:sz w:val="22"/>
                <w:szCs w:val="22"/>
                <w:shd w:fill="FFFFFF" w:val="clear"/>
              </w:rPr>
              <w:t xml:space="preserve">Российский государственный социальный университете, г. Москва </w:t>
            </w:r>
            <w:r>
              <w:rPr>
                <w:sz w:val="22"/>
                <w:szCs w:val="22"/>
              </w:rPr>
              <w:t>25-26 ноября 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ба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й молодежный форум «Ломоносов-2021», г. Москва, 21-23 апреля 202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фанасье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Психология XXI века. психологические исследования: от теории к практике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5F5F5" w:val="clear"/>
              </w:rPr>
              <w:t>Санкт-Петербург, 21–23.04.2021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и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о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Психология XXI века. психологические исследования: от теории к практике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5F5F5" w:val="clear"/>
              </w:rPr>
              <w:t>Санкт-Петербург, 21–23.04.2021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и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о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Психология XXI века. психологические исследования: от теории к практике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5F5F5" w:val="clear"/>
              </w:rPr>
              <w:t>Санкт-Петербург, 21–23.04.2021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и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о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Психология XXI века. психологические исследования: от теории к практике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5F5F5" w:val="clear"/>
              </w:rPr>
              <w:t>Санкт-Петербург, 21–23.04.2021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и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о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Психология XXI века. психологические исследования: от теории к практике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5F5F5" w:val="clear"/>
              </w:rPr>
              <w:t>Санкт-Петербург, 21–23.04.2021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и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о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АНАНЬЕВСКИЕ ЧТЕНИЯ - 2021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5F5F5" w:val="clear"/>
              </w:rPr>
              <w:t>Санкт-Петербург, 19–22.10.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и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о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АНАНЬЕВСКИЕ ЧТЕНИЯ - 2021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5F5F5" w:val="clear"/>
              </w:rPr>
              <w:t>Санкт-Петербург, 19–22.10.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и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о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5F5F5" w:val="clear"/>
                <w:lang w:val="en-US"/>
              </w:rPr>
              <w:t>22ND INTERNATIONAL SCIENTIFIC CONFERENCE ON ENERGY MANAGEMENT OF MUNICIPAL FACILITIES AND SUSTAINABLE ENERGY TECHNOLOGIES, EMMFT 2020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shd w:fill="F5F5F5" w:val="clear"/>
                <w:lang w:val="en-US"/>
              </w:rPr>
              <w:t xml:space="preserve">Voronezh, 08–10.12.2020 </w:t>
            </w:r>
            <w:r>
              <w:rPr>
                <w:sz w:val="22"/>
                <w:szCs w:val="22"/>
                <w:shd w:fill="F5F5F5" w:val="clear"/>
              </w:rPr>
              <w:t>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и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о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нананьевские чтения — 2021.  55 лет факультету психологии в СПбГУ: эстафета поколений». ФГБОУ ВО «</w:t>
            </w:r>
            <w:r>
              <w:rPr>
                <w:rFonts w:eastAsia="TimesNewRomanPSMT;MS Mincho"/>
                <w:sz w:val="22"/>
                <w:szCs w:val="22"/>
              </w:rPr>
              <w:t xml:space="preserve">Санкт-Петербургский государственный университет». г. Санкт-Петербург. 19.10.2021 г. –22.10.2021 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е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Молодые ученые в решении актуальных проблем науки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</w:rPr>
              <w:t>Х</w:t>
            </w:r>
            <w:r>
              <w:rPr>
                <w:rFonts w:eastAsia="TimesNewRomanPSMT;MS Mincho"/>
                <w:sz w:val="22"/>
                <w:szCs w:val="22"/>
                <w:lang w:val="en-US"/>
              </w:rPr>
              <w:t>I</w:t>
            </w:r>
            <w:r>
              <w:rPr>
                <w:rFonts w:eastAsia="TimesNewRomanPSMT;MS Mincho"/>
                <w:sz w:val="22"/>
                <w:szCs w:val="22"/>
              </w:rPr>
              <w:t xml:space="preserve"> Международная научно-практическая конференция. г. Владикавказ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.12.2021 г.  – 26.12.2021 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е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Международная научно-практическая конференция студентов, аспирантов и молодых ученных</w:t>
            </w:r>
            <w:r>
              <w:rPr>
                <w:sz w:val="22"/>
                <w:szCs w:val="22"/>
              </w:rPr>
              <w:t xml:space="preserve"> «НАУЧНОЕ ТВОРЧЕСТВО XXI ВЕКА» (Красноярск, 22-23.05.2021 г.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льченко В.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XX  Международная  научно-практическая  (очно-заочная)  конференция студентов,  аспирантов  и  молодых  ученых "Научное  творчество  XXI  века"   (12.12.2021  г.,  Красноярск,  Российская  Федера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удалова М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е конференции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едагогика и психология в современном мире</w:t>
            </w:r>
            <w:r>
              <w:rPr>
                <w:sz w:val="22"/>
                <w:szCs w:val="22"/>
              </w:rPr>
              <w:t xml:space="preserve">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аучно-практической конференции молодых ученых, аспирантов, магистрантов и студенто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ГБОУ ВО «Чеченский государственный педагогический институт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зный. 11.11.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е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борова А.В., Дреева С.В. Компоненты доверия в отношениях представителей различных этнических групп студенческой молодежи / В сб.: Теория и практика организации работы с молодежью. Сборник материалов Всероссийской научно-практической конференции. Ростов-на-Дону, 2021. С. 34-39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>https://www.elibrary.ru/item.asp?id=46356946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е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Всероссийская научно-практическая конференция с международным участием «ЧЕЛОВЕК В УСЛОВИЯХ НЕОПРЕДЕЛЁННОСТИ» (Самара, 21-23.10.2021 г.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фанасьева Ю.А., Гуриева С.Д., Ильченко В.В., Худалова М.З., Икаева М.А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МОЛОДАЯ НАУКА – 2021. Москва, 24.04.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и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о</w:t>
            </w:r>
          </w:p>
        </w:tc>
      </w:tr>
      <w:tr>
        <w:trPr>
          <w:trHeight w:val="34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иональные и прочие 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студенческая научно-практическая конференция «СТУДЕНТ. НАУКА. ОБРАЗОВАНИЕ – 2021», ФГБОУ ВО «Северо-Осетинский государственный университет им. К.Л. Хетагурова. г. Владикавказ, 28.04. 2021 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льч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тезисах докладов и статьях в сборниках материалов конференций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ных сотрудниками кафедры психологии в 202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50"/>
        <w:gridCol w:w="6481"/>
        <w:gridCol w:w="4294"/>
        <w:gridCol w:w="1417"/>
      </w:tblGrid>
      <w:tr>
        <w:trPr>
          <w:trHeight w:val="33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автора(ов) 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Полное библиографическое описание работ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тернет-ссылка на издание</w:t>
            </w:r>
            <w:r>
              <w:rPr/>
              <w:t xml:space="preserve"> 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звание конференции, </w:t>
              <w:br/>
              <w:t>место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и 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тезисы доклада, статья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е конференции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а И.В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V. Abaeva, Е.P. Gioeva, О.V. Moskalenko, Е.G. Siukaeva, L.М. Khabaeva. </w:t>
            </w:r>
            <w:r>
              <w:rPr>
                <w:lang w:val="en-US"/>
              </w:rPr>
              <w:t>INDIVIDUAL RESILIENCE AS A HUMAN RESOURCES COMPONENT FOR THE MODERN SOCIETYSUSTAINABLE DEVELOPMENT. // EUROPEAN PROCEEDINGS OF SOCIAL AND BEHAVIOURAL SCIENCES (EPSBS) - Volume 116,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www.europeanproceedings.com/article_10076_15222_pdf_100.pdf</w:t>
              </w:r>
            </w:hyperlink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Международный научно-практический форум по социальным и поведенческим наукам. Российский государственный социальный университете, г. Москва 25-26 ноября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Ю.А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нг-поведение современной молодежи в ситуации безработицы / Материалы Международного молодежного научного форума «ЛОМОНОСОВ-2021» / Отв. ред. И.А. Алешковский, А.В. Андриянов, Е.А. Антипов, Е.И. Зимакова. [Электронный ресурс] – М.: МАКС Пресс, 2021. – 1 электрон. опт. диск (DVD-ROM); 12 см. – 2000 эк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 978-5-317-06593-5 / https://lomonosov-msu.ru/archive/Lomonosov_2021/data/22337/128815_uid68071_report.p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молодежный форум «Ломоносов-2021», г. Москва, 21-23 апреля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зисы доклада 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а С.В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лборова А.В., Дреева С.В. Психологические факторы доверия в межэтнических отношениях </w:t>
            </w:r>
            <w:r>
              <w:rPr/>
              <w:t>//</w:t>
            </w:r>
            <w:r>
              <w:rPr>
                <w:rFonts w:eastAsia="Calibri"/>
              </w:rPr>
              <w:t xml:space="preserve"> Ананьевские чтения — 2021</w:t>
            </w:r>
            <w:r>
              <w:rPr>
                <w:rFonts w:eastAsia="TimesNewRomanPSMT;MS Mincho"/>
              </w:rPr>
              <w:t xml:space="preserve">: материалы международной научной конференции, 19–22 октября 2021 года 2021 года / Под. общей редакцией А.В. Шаболтас. Отв. ред. В.И. Прусаков. — СПб.: Скифия-принт, 2021. — 889 с., С. 788-789.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elibrary.ru/item.asp?id=47232869&amp;selid=47233524</w:t>
              </w:r>
            </w:hyperlink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наньевские чтения — 2021.  55 лет факультету психологии в СПбГУ: эстафета поколений». ФГБОУ ВО «</w:t>
            </w:r>
            <w:r>
              <w:rPr>
                <w:rFonts w:eastAsia="TimesNewRomanPSMT;MS Mincho"/>
              </w:rPr>
              <w:t xml:space="preserve">Санкт-Петербургский государственный университет». г. Санкт-Петербург. 19.10.2021 г. –22.10.2021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тмазова Н.И., Ильченко В.В. Психологическое благополучие личности в условиях пандемии covid-19 // </w:t>
            </w:r>
            <w:hyperlink r:id="rId30">
              <w:r>
                <w:rPr>
                  <w:rStyle w:val="InternetLink"/>
                </w:rPr>
                <w:t>Russian Journal of Education and Psychology</w:t>
              </w:r>
            </w:hyperlink>
            <w:r>
              <w:rPr/>
              <w:t xml:space="preserve">. 2021. Т. 12. </w:t>
            </w:r>
            <w:hyperlink r:id="rId31">
              <w:r>
                <w:rPr>
                  <w:rStyle w:val="InternetLink"/>
                </w:rPr>
                <w:t>№ 3-2</w:t>
              </w:r>
            </w:hyperlink>
            <w:r>
              <w:rPr/>
              <w:t xml:space="preserve">. С. 97-104. </w:t>
            </w:r>
          </w:p>
          <w:p>
            <w:pPr>
              <w:pStyle w:val="Normal"/>
              <w:rPr/>
            </w:pPr>
            <w:r>
              <w:rPr/>
              <w:t>DOI: </w:t>
            </w:r>
            <w:hyperlink r:id="rId32" w:tgtFrame="_blank">
              <w:r>
                <w:rPr>
                  <w:rStyle w:val="InternetLink"/>
                </w:rPr>
                <w:t>10.12731/2658-4034-2021-12-3-2-97-104</w:t>
              </w:r>
            </w:hyperlink>
          </w:p>
          <w:p>
            <w:pPr>
              <w:pStyle w:val="Normal"/>
              <w:rPr/>
            </w:pPr>
            <w:r>
              <w:rPr/>
              <w:t>https://elibrary.ru/item.asp?id=464752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студентов, аспирантов и молодых ученных «НАУЧНОЕ ТВОРЧЕСТВО XXI ВЕКА» (Красноярск, 22-23.05.2021 г.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лова М.З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алова М.З., Филоненко В.В., Кудзоева Э.С. Психосоматика в связи с расстройствами аффективной сферы личности Russian Journal of Education and Psychology</w:t>
            </w:r>
            <w:r>
              <w:rPr>
                <w:bCs/>
              </w:rPr>
              <w:t xml:space="preserve">. 2021. </w:t>
            </w:r>
            <w:r>
              <w:rPr/>
              <w:t xml:space="preserve">Том 12, № 4-2. </w:t>
            </w:r>
            <w:r>
              <w:rPr>
                <w:bCs/>
              </w:rPr>
              <w:t>С.365-373</w:t>
            </w:r>
          </w:p>
          <w:p>
            <w:pPr>
              <w:pStyle w:val="Normal"/>
              <w:rPr/>
            </w:pPr>
            <w:r>
              <w:rPr/>
              <w:t>DOI: 10.12731/2658-4034-2021-12-4-2-365-374 (на рассмотрении в eLIBRARY.RU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  Международная  научно-практическая  (очно-заочная)  конференция студентов,  аспирантов  и  молодых  ученых "Научное  творчество  XXI  века"   (12.12.2021  г.,  Красноярск,  Российская  Феде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</w:tr>
      <w:tr>
        <w:trPr>
          <w:trHeight w:val="34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российские конференции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Дреева С.В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Алборова А.В., Дреева С.В. Компоненты доверия в отношениях представителей различных этнических групп студенческой молодежи / В сб.: Теория и практика организации работы с молодежью. Сборник материалов Всероссийской научно-практической конференции. Ростов-на-Дону, 2021. С. 34-39. </w:t>
            </w:r>
          </w:p>
          <w:p>
            <w:pPr>
              <w:pStyle w:val="Style18"/>
              <w:rPr/>
            </w:pPr>
            <w:hyperlink r:id="rId33">
              <w:r>
                <w:rPr>
                  <w:rStyle w:val="InternetLink"/>
                </w:rPr>
                <w:t>https://www.elibrary.ru/item.asp?id=46356946</w:t>
              </w:r>
            </w:hyperlink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Всероссийской научно-практической конференции. Ростов-на-Дону, 20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фанасьева Ю.А., Гуриева С.Д., Ильченко В.В., Худалова М.З., Икаева М.А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Yulia Afanasyeva, Svetlana Gurieva, Victoria Ilchenko, Madina Hydalova, Madina Ikaeva. Coping Behavior Of Young People Amid Economic Stress / European Proceedings of Social and Behavioural Sciences EpSBS // ICHEU 2021 International Conference «Humanity in the Era of Uncertainty» - 2021, P. 24-31/ DOI: 10.15405/epsbs.2021.12.02.3/ </w:t>
            </w:r>
            <w:hyperlink r:id="rId34">
              <w:r>
                <w:rPr>
                  <w:rStyle w:val="InternetLink"/>
                  <w:lang w:val="en-US"/>
                </w:rPr>
                <w:t>https://www.europeanproceedings.com/files/data/article/10090/15731/article_10090_15731_pdf_100.pdf</w:t>
              </w:r>
            </w:hyperlink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еспубликанская студенческая научно-практическая конференция «СТУДЕНТ. НАУКА. ОБРАЗОВАНИЕ – 2021», ФГБОУ ВО «Северо-Осетинский государственный университет им. К.Л. Хетагурова. г. Владикавказ, 28.04.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тат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text">
    <w:name w:val="lib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FAAuthors">
    <w:name w:val="FA-Authors"/>
    <w:basedOn w:val="Normal"/>
    <w:qFormat/>
    <w:pPr>
      <w:spacing w:lineRule="auto" w:line="276"/>
      <w:jc w:val="center"/>
    </w:pPr>
    <w:rPr>
      <w:rFonts w:eastAsia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7332292" TargetMode="External"/><Relationship Id="rId3" Type="http://schemas.openxmlformats.org/officeDocument/2006/relationships/hyperlink" Target="https://elibrary.ru/item.asp?id=47232148" TargetMode="External"/><Relationship Id="rId4" Type="http://schemas.openxmlformats.org/officeDocument/2006/relationships/hyperlink" Target="https://elibrary.ru/item.asp?id=47232148" TargetMode="External"/><Relationship Id="rId5" Type="http://schemas.openxmlformats.org/officeDocument/2006/relationships/hyperlink" Target="https://elibrary.ru/item.asp?id=46650008" TargetMode="External"/><Relationship Id="rId6" Type="http://schemas.openxmlformats.org/officeDocument/2006/relationships/hyperlink" Target="https://elibrary.ru/item.asp?id=46650008" TargetMode="External"/><Relationship Id="rId7" Type="http://schemas.openxmlformats.org/officeDocument/2006/relationships/hyperlink" Target="https://elibrary.ru/item.asp?id=46161096" TargetMode="External"/><Relationship Id="rId8" Type="http://schemas.openxmlformats.org/officeDocument/2006/relationships/hyperlink" Target="https://mir-nauki.com/PDF/44PSMN421.pdf" TargetMode="External"/><Relationship Id="rId9" Type="http://schemas.openxmlformats.org/officeDocument/2006/relationships/hyperlink" Target="https://www.elibrary.ru/item.asp?id=47238573" TargetMode="External"/><Relationship Id="rId10" Type="http://schemas.openxmlformats.org/officeDocument/2006/relationships/hyperlink" Target="https://www.elibrary.ru/item.asp?id=47233524&amp;pff=1" TargetMode="External"/><Relationship Id="rId11" Type="http://schemas.openxmlformats.org/officeDocument/2006/relationships/hyperlink" Target="https://www.elibrary.ru/contents.asp?id=46173911" TargetMode="External"/><Relationship Id="rId12" Type="http://schemas.openxmlformats.org/officeDocument/2006/relationships/hyperlink" Target="https://www.elibrary.ru/contents.asp?id=46173911&amp;selid=46173916" TargetMode="External"/><Relationship Id="rId13" Type="http://schemas.openxmlformats.org/officeDocument/2006/relationships/hyperlink" Target="https://doi.org/10.12731/2658-4034-2021-12-2-68-81" TargetMode="External"/><Relationship Id="rId14" Type="http://schemas.openxmlformats.org/officeDocument/2006/relationships/hyperlink" Target="https://elibrary.ru/item.asp?id=46173916" TargetMode="External"/><Relationship Id="rId15" Type="http://schemas.openxmlformats.org/officeDocument/2006/relationships/hyperlink" Target="https://www.elibrary.ru/contents.asp?id=46475213" TargetMode="External"/><Relationship Id="rId16" Type="http://schemas.openxmlformats.org/officeDocument/2006/relationships/hyperlink" Target="https://www.elibrary.ru/contents.asp?id=46475213&amp;selid=46475225" TargetMode="External"/><Relationship Id="rId17" Type="http://schemas.openxmlformats.org/officeDocument/2006/relationships/hyperlink" Target="https://doi.org/10.12731/2658-4034-2021-12-3-2-97-104" TargetMode="External"/><Relationship Id="rId18" Type="http://schemas.openxmlformats.org/officeDocument/2006/relationships/hyperlink" Target="https://elibrary.ru/item.asp?id=46475225" TargetMode="External"/><Relationship Id="rId19" Type="http://schemas.openxmlformats.org/officeDocument/2006/relationships/hyperlink" Target="https://www.elibrary.ru/contents.asp?id=45816345" TargetMode="External"/><Relationship Id="rId20" Type="http://schemas.openxmlformats.org/officeDocument/2006/relationships/hyperlink" Target="https://www.elibrary.ru/contents.asp?id=45816345&amp;selid=45816347" TargetMode="External"/><Relationship Id="rId21" Type="http://schemas.openxmlformats.org/officeDocument/2006/relationships/hyperlink" Target="https://elibrary.ru/item.asp?id=47148979" TargetMode="External"/><Relationship Id="rId22" Type="http://schemas.openxmlformats.org/officeDocument/2006/relationships/hyperlink" Target="https://elibrary.ru/contents.asp?id=45816345" TargetMode="External"/><Relationship Id="rId23" Type="http://schemas.openxmlformats.org/officeDocument/2006/relationships/hyperlink" Target="https://elibrary.ru/contents.asp?id=45816345&amp;selid=45816347" TargetMode="External"/><Relationship Id="rId24" Type="http://schemas.openxmlformats.org/officeDocument/2006/relationships/hyperlink" Target="https://elibrary.ru/item.asp?id=45816347" TargetMode="External"/><Relationship Id="rId25" Type="http://schemas.openxmlformats.org/officeDocument/2006/relationships/hyperlink" Target="https://www.elibrary.ru/item.asp?id=47111219" TargetMode="External"/><Relationship Id="rId26" Type="http://schemas.openxmlformats.org/officeDocument/2006/relationships/hyperlink" Target="https://www.elibrary.ru/item.asp?id=46282032" TargetMode="External"/><Relationship Id="rId27" Type="http://schemas.openxmlformats.org/officeDocument/2006/relationships/hyperlink" Target="https://www.elibrary.ru/item.asp?id=46356946" TargetMode="External"/><Relationship Id="rId28" Type="http://schemas.openxmlformats.org/officeDocument/2006/relationships/hyperlink" Target="http://www.europeanproceedings.com/article_10076_15222_pdf_100.pdf" TargetMode="External"/><Relationship Id="rId29" Type="http://schemas.openxmlformats.org/officeDocument/2006/relationships/hyperlink" Target="https://elibrary.ru/item.asp?id=47232869&amp;selid=47233524" TargetMode="External"/><Relationship Id="rId30" Type="http://schemas.openxmlformats.org/officeDocument/2006/relationships/hyperlink" Target="https://www.elibrary.ru/contents.asp?id=46475213" TargetMode="External"/><Relationship Id="rId31" Type="http://schemas.openxmlformats.org/officeDocument/2006/relationships/hyperlink" Target="https://www.elibrary.ru/contents.asp?id=46475213&amp;selid=46475225" TargetMode="External"/><Relationship Id="rId32" Type="http://schemas.openxmlformats.org/officeDocument/2006/relationships/hyperlink" Target="https://doi.org/10.12731/2658-4034-2021-12-3-2-97-104" TargetMode="External"/><Relationship Id="rId33" Type="http://schemas.openxmlformats.org/officeDocument/2006/relationships/hyperlink" Target="https://www.elibrary.ru/item.asp?id=46356946" TargetMode="External"/><Relationship Id="rId34" Type="http://schemas.openxmlformats.org/officeDocument/2006/relationships/hyperlink" Target="https://www.europeanproceedings.com/files/data/article/10090/15731/article_10090_15731_pdf_100.pd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0:00Z</dcterms:created>
  <dc:creator>computer</dc:creator>
  <dc:description/>
  <cp:keywords/>
  <dc:language>en-US</dc:language>
  <cp:lastModifiedBy>студент</cp:lastModifiedBy>
  <cp:lastPrinted>2021-12-16T18:11:00Z</cp:lastPrinted>
  <dcterms:modified xsi:type="dcterms:W3CDTF">2024-07-26T22:57:00Z</dcterms:modified>
  <cp:revision>14</cp:revision>
  <dc:subject/>
  <dc:title>Приложение 1</dc:title>
</cp:coreProperties>
</file>